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5855"/>
        <w:gridCol w:w="855"/>
        <w:gridCol w:w="713"/>
        <w:gridCol w:w="713"/>
        <w:gridCol w:w="713"/>
      </w:tblGrid>
      <w:tr>
        <w:trPr>
          <w:trHeight w:val="1260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D0FF" w:val="clear"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36" w:right="30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DOLU İMAM HATİP LİSESİ</w:t>
            </w:r>
          </w:p>
          <w:p>
            <w:pPr>
              <w:pStyle w:val="TableParagraph"/>
              <w:spacing w:before="64" w:after="0"/>
              <w:ind w:left="3035" w:right="3036" w:hanging="0"/>
              <w:rPr>
                <w:sz w:val="24"/>
              </w:rPr>
            </w:pPr>
            <w:r>
              <w:rPr>
                <w:sz w:val="24"/>
              </w:rPr>
              <w:t>HAFTALIK DERS ÇİZELGESİ</w:t>
            </w:r>
          </w:p>
        </w:tc>
      </w:tr>
      <w:tr>
        <w:trPr>
          <w:trHeight w:val="460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TableParagraph"/>
              <w:spacing w:before="105" w:after="0"/>
              <w:ind w:left="2842" w:right="2843" w:hanging="0"/>
              <w:rPr>
                <w:b/>
                <w:b/>
              </w:rPr>
            </w:pPr>
            <w:r>
              <w:rPr>
                <w:b/>
              </w:rPr>
              <w:t>DERS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TableParagraph"/>
              <w:spacing w:lineRule="auto" w:line="240"/>
              <w:ind w:left="182" w:right="162" w:firstLine="17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SINI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TableParagraph"/>
              <w:spacing w:before="24" w:after="0"/>
              <w:ind w:left="112" w:right="90" w:firstLine="12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SINI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TableParagraph"/>
              <w:spacing w:before="24" w:after="0"/>
              <w:ind w:left="112" w:right="90" w:firstLine="12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SINI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TableParagraph"/>
              <w:spacing w:before="24" w:after="0"/>
              <w:ind w:left="112" w:right="90" w:firstLine="12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SINIF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0EC" w:val="clear"/>
            <w:textDirection w:val="btLr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ORTAK DERS</w:t>
            </w:r>
            <w:r>
              <w:rPr>
                <w:b/>
                <w:sz w:val="24"/>
              </w:rPr>
              <w:t>LE</w:t>
            </w:r>
            <w:r>
              <w:rPr>
                <w:b/>
                <w:w w:val="99"/>
                <w:sz w:val="24"/>
              </w:rPr>
              <w:t>R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30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RK DİLİ VE EDEBİYAT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30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3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30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30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0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6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İ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6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6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6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6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0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C. İNKILAP TARİHİ VE ATATÜRKÇÜLÜ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0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ĞRAFY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0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7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İ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7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7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7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7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0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6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İZİ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6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6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6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6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0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İMY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0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YOLOJ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0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8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SEF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8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8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8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8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0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6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BANCI Dİ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6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6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6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6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0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DEN EĞİTİMİ VE SPOR/GÖRSEL SANATLAR/MÜZİ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0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ĞLIK BİLGİSİ VE TRAFİK KÜLTÜR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0E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7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PÇA (*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7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7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7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9FF" w:val="clear"/>
          </w:tcPr>
          <w:p>
            <w:pPr>
              <w:pStyle w:val="TableParagraph"/>
              <w:spacing w:before="27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TableParagraph"/>
              <w:spacing w:before="96" w:after="0"/>
              <w:ind w:left="64" w:hanging="0"/>
              <w:jc w:val="lef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TableParagraph"/>
              <w:spacing w:before="96" w:after="0"/>
              <w:ind w:left="292" w:right="292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TableParagraph"/>
              <w:spacing w:before="96" w:after="0"/>
              <w:ind w:left="222" w:right="220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TableParagraph"/>
              <w:spacing w:before="96" w:after="0"/>
              <w:ind w:right="237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TableParagraph"/>
              <w:spacing w:before="96" w:after="0"/>
              <w:ind w:right="237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textDirection w:val="btLr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M</w:t>
            </w:r>
            <w:r>
              <w:rPr>
                <w:b/>
                <w:sz w:val="24"/>
              </w:rPr>
              <w:t xml:space="preserve">ESLEK </w:t>
            </w:r>
            <w:r>
              <w:rPr>
                <w:b/>
                <w:spacing w:val="-1"/>
                <w:sz w:val="24"/>
              </w:rPr>
              <w:t>D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1"/>
                <w:sz w:val="24"/>
              </w:rPr>
              <w:t>R</w:t>
            </w:r>
            <w:r>
              <w:rPr>
                <w:b/>
                <w:spacing w:val="-2"/>
                <w:sz w:val="24"/>
              </w:rPr>
              <w:t>S</w:t>
            </w:r>
            <w:r>
              <w:rPr>
                <w:b/>
                <w:sz w:val="24"/>
              </w:rPr>
              <w:t>LE</w:t>
            </w:r>
            <w:r>
              <w:rPr>
                <w:b/>
                <w:spacing w:val="-1"/>
                <w:sz w:val="24"/>
              </w:rPr>
              <w:t>Rİ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30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’AN-I KERİM (*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30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3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30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30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LEKİ ARAPÇA (*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EL DİNÎ BİLGİ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İY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7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KI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7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7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7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7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FSİ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İNLER TARİHİ (*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Dİ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7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İ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7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7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7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7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L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İTABET VE MESLEKİ UYGULA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LAM KÜLTÜR VE MEDENİYET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5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7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MANLI TÜRKÇESİ (*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7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7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7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FEA" w:val="clear"/>
          </w:tcPr>
          <w:p>
            <w:pPr>
              <w:pStyle w:val="TableParagraph"/>
              <w:spacing w:before="27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TableParagraph"/>
              <w:spacing w:before="100" w:after="0"/>
              <w:ind w:left="64" w:hanging="0"/>
              <w:jc w:val="lef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TableParagraph"/>
              <w:spacing w:before="10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TableParagraph"/>
              <w:spacing w:before="100" w:after="0"/>
              <w:ind w:left="222" w:right="22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TableParagraph"/>
              <w:spacing w:before="100" w:after="0"/>
              <w:ind w:right="237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TableParagraph"/>
              <w:spacing w:before="100" w:after="0"/>
              <w:ind w:right="237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2" w:after="0"/>
              <w:ind w:left="64" w:hanging="0"/>
              <w:jc w:val="left"/>
              <w:rPr>
                <w:b/>
                <w:b/>
              </w:rPr>
            </w:pPr>
            <w:r>
              <w:rPr>
                <w:b/>
              </w:rPr>
              <w:t>SEÇİLEBİLECEK DERS SAATİ SAYI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2" w:after="0"/>
              <w:ind w:right="1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2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2" w:after="0"/>
              <w:ind w:right="237" w:hanging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2" w:after="0"/>
              <w:ind w:right="237" w:hanging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</w:tcPr>
          <w:p>
            <w:pPr>
              <w:pStyle w:val="TableParagraph"/>
              <w:spacing w:before="102" w:after="0"/>
              <w:ind w:left="64" w:hanging="0"/>
              <w:jc w:val="left"/>
              <w:rPr>
                <w:b/>
                <w:b/>
              </w:rPr>
            </w:pPr>
            <w:r>
              <w:rPr>
                <w:b/>
              </w:rPr>
              <w:t>REHBERLİK VE YÖNLENDİR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</w:tcPr>
          <w:p>
            <w:pPr>
              <w:pStyle w:val="TableParagraph"/>
              <w:spacing w:before="102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</w:tcPr>
          <w:p>
            <w:pPr>
              <w:pStyle w:val="TableParagraph"/>
              <w:spacing w:before="102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</w:tcPr>
          <w:p>
            <w:pPr>
              <w:pStyle w:val="TableParagraph"/>
              <w:spacing w:before="102" w:after="0"/>
              <w:ind w:right="31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</w:tcPr>
          <w:p>
            <w:pPr>
              <w:pStyle w:val="TableParagraph"/>
              <w:spacing w:before="102" w:after="0"/>
              <w:ind w:right="31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</w:tcPr>
          <w:p>
            <w:pPr>
              <w:pStyle w:val="TableParagraph"/>
              <w:spacing w:before="103" w:after="0"/>
              <w:ind w:left="64" w:hanging="0"/>
              <w:jc w:val="left"/>
              <w:rPr>
                <w:b/>
                <w:b/>
              </w:rPr>
            </w:pPr>
            <w:r>
              <w:rPr>
                <w:b/>
              </w:rPr>
              <w:t>TOPLAM DERS SAAT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</w:tcPr>
          <w:p>
            <w:pPr>
              <w:pStyle w:val="TableParagraph"/>
              <w:spacing w:before="103" w:after="0"/>
              <w:ind w:left="292" w:right="292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</w:tcPr>
          <w:p>
            <w:pPr>
              <w:pStyle w:val="TableParagraph"/>
              <w:spacing w:before="103" w:after="0"/>
              <w:ind w:left="222" w:right="22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</w:tcPr>
          <w:p>
            <w:pPr>
              <w:pStyle w:val="TableParagraph"/>
              <w:spacing w:before="103" w:after="0"/>
              <w:ind w:right="237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</w:tcPr>
          <w:p>
            <w:pPr>
              <w:pStyle w:val="TableParagraph"/>
              <w:spacing w:before="103" w:after="0"/>
              <w:ind w:right="237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1240" w:right="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tr-TR" w:eastAsia="en-US"/>
        </w:rPr>
      </w:pPr>
      <w:r>
        <w:rPr>
          <w:sz w:val="2"/>
          <w:szCs w:val="2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06770</wp:posOffset>
                </wp:positionH>
                <wp:positionV relativeFrom="page">
                  <wp:posOffset>4237355</wp:posOffset>
                </wp:positionV>
                <wp:extent cx="425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333.65pt" to="468.4pt,33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9525</wp:posOffset>
                </wp:positionH>
                <wp:positionV relativeFrom="page">
                  <wp:posOffset>4237355</wp:posOffset>
                </wp:positionV>
                <wp:extent cx="425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5pt,333.65pt" to="504.05pt,33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ge">
                  <wp:posOffset>4237355</wp:posOffset>
                </wp:positionV>
                <wp:extent cx="425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333.65pt" to="539.7pt,33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879"/>
        <w:gridCol w:w="4501"/>
        <w:gridCol w:w="1027"/>
        <w:gridCol w:w="1133"/>
        <w:gridCol w:w="1136"/>
      </w:tblGrid>
      <w:tr>
        <w:trPr>
          <w:trHeight w:val="800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DOLU İMAM HATİP LİSESİ SEÇMELİ DERSLERİ (A GRUBU)</w:t>
            </w:r>
          </w:p>
        </w:tc>
      </w:tr>
      <w:tr>
        <w:trPr>
          <w:trHeight w:val="500" w:hRule="atLeast"/>
        </w:trPr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25" w:after="0"/>
              <w:ind w:left="2946" w:right="2946" w:hanging="0"/>
              <w:rPr>
                <w:b/>
                <w:b/>
              </w:rPr>
            </w:pPr>
            <w:r>
              <w:rPr>
                <w:b/>
              </w:rPr>
              <w:t>DERSL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4"/>
              <w:ind w:left="215" w:right="195" w:firstLine="156"/>
              <w:jc w:val="left"/>
              <w:rPr>
                <w:b/>
                <w:b/>
              </w:rPr>
            </w:pPr>
            <w:r>
              <w:rPr>
                <w:b/>
              </w:rPr>
              <w:t>10. SINI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4"/>
              <w:ind w:left="269" w:right="247" w:firstLine="156"/>
              <w:jc w:val="left"/>
              <w:rPr/>
            </w:pPr>
            <w:r>
              <w:rPr>
                <w:b/>
              </w:rPr>
              <w:t>11. SINI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4"/>
              <w:ind w:left="297" w:right="221" w:firstLine="127"/>
              <w:jc w:val="left"/>
              <w:rPr>
                <w:b/>
                <w:b/>
              </w:rPr>
            </w:pPr>
            <w:r>
              <w:rPr>
                <w:b/>
              </w:rPr>
              <w:t>12. SINIF</w:t>
            </w:r>
          </w:p>
        </w:tc>
      </w:tr>
      <w:tr>
        <w:trPr>
          <w:trHeight w:val="21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TableParagraph"/>
              <w:spacing w:before="132" w:after="0"/>
              <w:ind w:left="4164" w:hanging="0"/>
              <w:jc w:val="left"/>
              <w:rPr/>
            </w:pPr>
            <w:r>
              <w:rPr>
                <w:b/>
                <w:spacing w:val="-1"/>
                <w:sz w:val="28"/>
              </w:rPr>
              <w:t>SE</w:t>
            </w:r>
            <w:r>
              <w:rPr>
                <w:b/>
                <w:sz w:val="28"/>
              </w:rPr>
              <w:t>Ç</w:t>
            </w:r>
            <w:r>
              <w:rPr>
                <w:b/>
                <w:spacing w:val="-2"/>
                <w:sz w:val="28"/>
              </w:rPr>
              <w:t>M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3"/>
                <w:sz w:val="28"/>
              </w:rPr>
              <w:t>L</w:t>
            </w:r>
            <w:r>
              <w:rPr>
                <w:b/>
                <w:sz w:val="28"/>
              </w:rPr>
              <w:t xml:space="preserve">İ </w:t>
            </w:r>
            <w:r>
              <w:rPr>
                <w:b/>
                <w:spacing w:val="-2"/>
                <w:sz w:val="28"/>
              </w:rPr>
              <w:t>D</w:t>
            </w:r>
            <w:r>
              <w:rPr>
                <w:b/>
                <w:sz w:val="28"/>
              </w:rPr>
              <w:t>ER</w:t>
            </w:r>
            <w:r>
              <w:rPr>
                <w:b/>
                <w:spacing w:val="-3"/>
                <w:sz w:val="28"/>
              </w:rPr>
              <w:t>SL</w:t>
            </w:r>
            <w:r>
              <w:rPr>
                <w:b/>
                <w:sz w:val="28"/>
              </w:rPr>
              <w:t xml:space="preserve">ER </w:t>
            </w:r>
            <w:r>
              <w:rPr>
                <w:b/>
                <w:spacing w:val="-3"/>
                <w:sz w:val="28"/>
              </w:rPr>
              <w:t>(</w:t>
            </w:r>
            <w:r>
              <w:rPr>
                <w:b/>
                <w:sz w:val="28"/>
              </w:rPr>
              <w:t>A G</w:t>
            </w:r>
            <w:r>
              <w:rPr>
                <w:b/>
                <w:spacing w:val="-2"/>
                <w:sz w:val="28"/>
              </w:rPr>
              <w:t>R</w:t>
            </w:r>
            <w:r>
              <w:rPr>
                <w:b/>
                <w:sz w:val="28"/>
              </w:rPr>
              <w:t>U</w:t>
            </w:r>
            <w:r>
              <w:rPr>
                <w:b/>
                <w:spacing w:val="-3"/>
                <w:sz w:val="28"/>
              </w:rPr>
              <w:t>B</w:t>
            </w:r>
            <w:r>
              <w:rPr>
                <w:b/>
                <w:sz w:val="28"/>
              </w:rPr>
              <w:t>U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85" w:after="0"/>
              <w:ind w:left="386" w:hanging="16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EL İSLAM BİLİMLER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4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FIKIH OKUMALARI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4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4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4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TEFSİR OKUMALARI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6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HADİS METİNLERİ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İSLAM AHLAKI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İSLAM BİLİM TARİHİ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KUR’AN OKUMA TEKNİKLERİ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ARAPÇA (METİN–MÜKÂLEME)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MESLEKİ UYGULAMA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6"/>
              <w:ind w:left="6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İSLAM TARİHİ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AHLAK VE TASAVVUF KÜLTÜRÜ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39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FF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347" w:hanging="5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RK İSLAM SANATLAR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DİNÎ MUSİKÎ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TableParagraph"/>
              <w:spacing w:lineRule="exact" w:line="206"/>
              <w:ind w:left="91" w:right="86" w:hanging="0"/>
              <w:rPr/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HÜSNÜHAT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EBRU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TEZHİB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2D1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FC" w:val="clea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8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İL VE ANLATIM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FC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TÜRK DİLİ VE EDEBİYATI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FC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FC" w:val="clear"/>
          </w:tcPr>
          <w:p>
            <w:pPr>
              <w:pStyle w:val="TableParagraph"/>
              <w:spacing w:lineRule="exact" w:line="206"/>
              <w:ind w:left="91" w:right="91" w:hanging="0"/>
              <w:rPr>
                <w:sz w:val="19"/>
              </w:rPr>
            </w:pPr>
            <w:r>
              <w:rPr>
                <w:sz w:val="19"/>
              </w:rPr>
              <w:t>(3) (4) (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FC" w:val="clear"/>
          </w:tcPr>
          <w:p>
            <w:pPr>
              <w:pStyle w:val="TableParagraph"/>
              <w:spacing w:lineRule="exact" w:line="206"/>
              <w:ind w:left="114" w:right="114" w:hanging="0"/>
              <w:rPr>
                <w:sz w:val="19"/>
              </w:rPr>
            </w:pPr>
            <w:r>
              <w:rPr>
                <w:sz w:val="19"/>
              </w:rPr>
              <w:t>(3) (4) (5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F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FC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DİKSİYON VE HİTABET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FC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FC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FC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F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FC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OSMANLI TÜRKÇESİ 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FC" w:val="clear"/>
          </w:tcPr>
          <w:p>
            <w:pPr>
              <w:pStyle w:val="TableParagraph"/>
              <w:spacing w:lineRule="exact" w:line="208"/>
              <w:ind w:left="231" w:right="22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FC" w:val="clear"/>
          </w:tcPr>
          <w:p>
            <w:pPr>
              <w:pStyle w:val="TableParagraph"/>
              <w:spacing w:lineRule="exact" w:line="208"/>
              <w:ind w:left="91" w:right="86" w:hanging="0"/>
              <w:rPr/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FC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98" w:right="295" w:hanging="0"/>
              <w:rPr/>
            </w:pPr>
            <w:r>
              <w:rPr>
                <w:b/>
                <w:w w:val="95"/>
                <w:sz w:val="20"/>
              </w:rPr>
              <w:t xml:space="preserve">MATEMATİK </w:t>
            </w:r>
            <w:r>
              <w:rPr>
                <w:b/>
                <w:sz w:val="20"/>
              </w:rPr>
              <w:t>VE</w:t>
            </w:r>
          </w:p>
          <w:p>
            <w:pPr>
              <w:pStyle w:val="TableParagraph"/>
              <w:ind w:left="139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N BİLİMLER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SEÇMELİ TEMEL MATEMATİK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SEÇMELİ MATEMATİK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4) (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4) (6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SEÇMELİ FİZİK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3) (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3) (4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SEÇMELİ KİMYA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3) (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3) (4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SEÇMELİ BİYOLOJİ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3) (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3) (4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ASTRONOMİ VE UZAY BİLİMLERİ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6"/>
              <w:ind w:left="231" w:right="22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MATEMATİK TARİHİ VE UYGULAMALARI 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6"/>
              <w:ind w:left="231" w:right="226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FEN BİLİMLERİ TARİHİ VE UYGULAMALARI 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8"/>
              <w:ind w:left="231" w:right="226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2) (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A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2) (3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41" w:after="0"/>
              <w:ind w:left="424" w:firstLine="11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SYAL </w:t>
            </w:r>
            <w:r>
              <w:rPr>
                <w:b/>
                <w:w w:val="95"/>
                <w:sz w:val="20"/>
              </w:rPr>
              <w:t>BİLİMLER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TARİ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3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SEÇMELİ TARİH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91" w:right="91" w:hanging="0"/>
              <w:rPr>
                <w:sz w:val="19"/>
              </w:rPr>
            </w:pPr>
            <w:r>
              <w:rPr>
                <w:sz w:val="19"/>
              </w:rPr>
              <w:t>(2) (3) (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114" w:right="114" w:hanging="0"/>
              <w:rPr>
                <w:sz w:val="19"/>
              </w:rPr>
            </w:pPr>
            <w:r>
              <w:rPr>
                <w:sz w:val="19"/>
              </w:rPr>
              <w:t>(2) (3) (4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ÇAĞDAŞ TÜRK VE DÜNYA TARİHİ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91" w:right="91" w:hanging="0"/>
              <w:rPr>
                <w:sz w:val="19"/>
              </w:rPr>
            </w:pPr>
            <w:r>
              <w:rPr>
                <w:sz w:val="19"/>
              </w:rPr>
              <w:t>(2) (3) (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114" w:right="114" w:hanging="0"/>
              <w:rPr>
                <w:sz w:val="19"/>
              </w:rPr>
            </w:pPr>
            <w:r>
              <w:rPr>
                <w:sz w:val="19"/>
              </w:rPr>
              <w:t>(2) (3) (4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TÜRK KÜLTÜR VE MEDENİYET TARİHİ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SEÇMELİ COĞRAFYA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91" w:right="91" w:hanging="0"/>
              <w:rPr>
                <w:sz w:val="19"/>
              </w:rPr>
            </w:pPr>
            <w:r>
              <w:rPr>
                <w:sz w:val="19"/>
              </w:rPr>
              <w:t>(2) (3) (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114" w:right="114" w:hanging="0"/>
              <w:rPr>
                <w:sz w:val="19"/>
              </w:rPr>
            </w:pPr>
            <w:r>
              <w:rPr>
                <w:sz w:val="19"/>
              </w:rPr>
              <w:t>(2) (3) (4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SOSYAL BİLİM ÇALIŞMALARI 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231" w:right="22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PSİKOLOJİ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SOSYOLOJİ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MANTIK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BİLGİ KURAMI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DEMOKRASİ VE İNSAN HAKLARI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İŞLETME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EKONOMİ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GİRİŞİMCİLİK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YÖNETİM BİLİMİ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ULUSLARARASI İLİŞKİLER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6D2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122" w:after="0"/>
              <w:ind w:left="374" w:firstLine="9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ABANCI DİLLER VE </w:t>
            </w:r>
            <w:r>
              <w:rPr>
                <w:b/>
                <w:w w:val="95"/>
                <w:sz w:val="20"/>
              </w:rPr>
              <w:t>EDEBİYA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SEÇMELİ BİRİNCİ YABANCI DİL 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08"/>
              <w:ind w:left="231" w:right="226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08"/>
              <w:ind w:left="91" w:right="87" w:hanging="0"/>
              <w:rPr>
                <w:sz w:val="19"/>
              </w:rPr>
            </w:pPr>
            <w:r>
              <w:rPr>
                <w:sz w:val="19"/>
              </w:rPr>
              <w:t>(2) (8) (1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08"/>
              <w:ind w:left="115" w:right="114" w:hanging="0"/>
              <w:rPr>
                <w:sz w:val="19"/>
              </w:rPr>
            </w:pPr>
            <w:r>
              <w:rPr>
                <w:sz w:val="19"/>
              </w:rPr>
              <w:t>(2) (8) (10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/>
            </w:pPr>
            <w:r>
              <w:rPr>
                <w:sz w:val="19"/>
              </w:rPr>
              <w:t xml:space="preserve">SEÇMELİ İKİNCİ YABANCI DİL (4) </w:t>
            </w:r>
            <w:r>
              <w:rPr>
                <w:b/>
                <w:sz w:val="19"/>
              </w:rPr>
              <w:t>(***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06"/>
              <w:ind w:left="231" w:right="226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06"/>
              <w:ind w:left="91" w:right="91" w:hanging="0"/>
              <w:rPr>
                <w:sz w:val="19"/>
              </w:rPr>
            </w:pPr>
            <w:r>
              <w:rPr>
                <w:sz w:val="19"/>
              </w:rPr>
              <w:t>(2) (4) (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06"/>
              <w:ind w:left="114" w:right="114" w:hanging="0"/>
              <w:rPr>
                <w:sz w:val="19"/>
              </w:rPr>
            </w:pPr>
            <w:r>
              <w:rPr>
                <w:sz w:val="19"/>
              </w:rPr>
              <w:t>(2) (4) (6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YABANCI DİL EDEBİYATLARI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FARSÇA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08"/>
              <w:ind w:left="91" w:right="38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08"/>
              <w:ind w:left="115" w:right="65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CC8" w:val="clear"/>
          </w:tcPr>
          <w:p>
            <w:pPr>
              <w:pStyle w:val="TableParagraph"/>
              <w:spacing w:lineRule="atLeast" w:line="230"/>
              <w:ind w:left="431" w:right="57" w:hanging="35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 VE SOSYAL ETKİNLİK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CC8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SEÇMELİ BEDEN EĞİTİMİ VE SPOR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CC8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CC8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CC8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CC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CC8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SOSYAL ETKİNLİK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CC8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CC8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CC8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386" w:firstLine="20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ÜZEL </w:t>
            </w:r>
            <w:r>
              <w:rPr>
                <w:b/>
                <w:w w:val="95"/>
                <w:sz w:val="20"/>
              </w:rPr>
              <w:t>SANATLAR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SEÇMELİ GÖRSEL SANATLAR 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TableParagraph"/>
              <w:spacing w:lineRule="exact" w:line="206"/>
              <w:ind w:left="231" w:right="22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SEÇMELİ MÜZİK 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TableParagraph"/>
              <w:spacing w:lineRule="exact" w:line="208"/>
              <w:ind w:left="231" w:right="22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SANAT TARİHİ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DRAMA 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TableParagraph"/>
              <w:spacing w:lineRule="exact" w:line="206"/>
              <w:ind w:left="231" w:right="226" w:hanging="0"/>
              <w:rPr>
                <w:sz w:val="19"/>
              </w:rPr>
            </w:pPr>
            <w:r>
              <w:rPr>
                <w:sz w:val="19"/>
              </w:rPr>
              <w:t>(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CC7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D" w:val="clear"/>
          </w:tcPr>
          <w:p>
            <w:pPr>
              <w:pStyle w:val="TableParagraph"/>
              <w:spacing w:before="114" w:after="0"/>
              <w:ind w:left="53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LİŞİM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D" w:val="clear"/>
          </w:tcPr>
          <w:p>
            <w:pPr>
              <w:pStyle w:val="TableParagraph"/>
              <w:spacing w:lineRule="exact" w:line="206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BİLGİSAYAR BİLİMİ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D" w:val="clear"/>
          </w:tcPr>
          <w:p>
            <w:pPr>
              <w:pStyle w:val="TableParagraph"/>
              <w:spacing w:lineRule="exact" w:line="206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D" w:val="clear"/>
          </w:tcPr>
          <w:p>
            <w:pPr>
              <w:pStyle w:val="TableParagraph"/>
              <w:spacing w:lineRule="exact" w:line="206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D" w:val="clear"/>
          </w:tcPr>
          <w:p>
            <w:pPr>
              <w:pStyle w:val="TableParagraph"/>
              <w:spacing w:lineRule="exact" w:line="206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CE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D" w:val="clear"/>
          </w:tcPr>
          <w:p>
            <w:pPr>
              <w:pStyle w:val="TableParagraph"/>
              <w:spacing w:lineRule="exact" w:line="208"/>
              <w:ind w:left="67" w:hanging="0"/>
              <w:jc w:val="left"/>
              <w:rPr>
                <w:sz w:val="19"/>
              </w:rPr>
            </w:pPr>
            <w:r>
              <w:rPr>
                <w:sz w:val="19"/>
              </w:rPr>
              <w:t>PROJE HAZIRLAMA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D" w:val="clear"/>
          </w:tcPr>
          <w:p>
            <w:pPr>
              <w:pStyle w:val="TableParagraph"/>
              <w:spacing w:lineRule="exact" w:line="208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D" w:val="clear"/>
          </w:tcPr>
          <w:p>
            <w:pPr>
              <w:pStyle w:val="TableParagraph"/>
              <w:spacing w:lineRule="exact" w:line="208"/>
              <w:ind w:left="91" w:right="86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D" w:val="clear"/>
          </w:tcPr>
          <w:p>
            <w:pPr>
              <w:pStyle w:val="TableParagraph"/>
              <w:spacing w:lineRule="exact" w:line="208"/>
              <w:ind w:left="115" w:right="113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</w:tbl>
    <w:p>
      <w:pPr>
        <w:sectPr>
          <w:type w:val="nextPage"/>
          <w:pgSz w:w="11906" w:h="16838"/>
          <w:pgMar w:left="700" w:right="7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673"/>
        <w:gridCol w:w="4679"/>
        <w:gridCol w:w="878"/>
        <w:gridCol w:w="1136"/>
        <w:gridCol w:w="1118"/>
      </w:tblGrid>
      <w:tr>
        <w:trPr>
          <w:trHeight w:val="760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DOLU İMAM HATİP LİSESİ SEÇMELİ DERSLERİ  (B GRUBU)</w:t>
            </w:r>
          </w:p>
        </w:tc>
      </w:tr>
      <w:tr>
        <w:trPr>
          <w:trHeight w:val="4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TableParagraph"/>
              <w:spacing w:before="129" w:after="0"/>
              <w:ind w:left="3693" w:hanging="0"/>
              <w:jc w:val="left"/>
              <w:rPr/>
            </w:pPr>
            <w:r>
              <w:rPr>
                <w:b/>
                <w:spacing w:val="-1"/>
                <w:sz w:val="28"/>
              </w:rPr>
              <w:t>SE</w:t>
            </w:r>
            <w:r>
              <w:rPr>
                <w:b/>
                <w:sz w:val="28"/>
              </w:rPr>
              <w:t>Ç</w:t>
            </w:r>
            <w:r>
              <w:rPr>
                <w:b/>
                <w:spacing w:val="-2"/>
                <w:sz w:val="28"/>
              </w:rPr>
              <w:t>M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3"/>
                <w:sz w:val="28"/>
              </w:rPr>
              <w:t>L</w:t>
            </w:r>
            <w:r>
              <w:rPr>
                <w:b/>
                <w:sz w:val="28"/>
              </w:rPr>
              <w:t xml:space="preserve">İ </w:t>
            </w:r>
            <w:r>
              <w:rPr>
                <w:b/>
                <w:spacing w:val="-2"/>
                <w:sz w:val="28"/>
              </w:rPr>
              <w:t>D</w:t>
            </w:r>
            <w:r>
              <w:rPr>
                <w:b/>
                <w:sz w:val="28"/>
              </w:rPr>
              <w:t>ER</w:t>
            </w:r>
            <w:r>
              <w:rPr>
                <w:b/>
                <w:spacing w:val="-3"/>
                <w:sz w:val="28"/>
              </w:rPr>
              <w:t>SL</w:t>
            </w:r>
            <w:r>
              <w:rPr>
                <w:b/>
                <w:sz w:val="28"/>
              </w:rPr>
              <w:t xml:space="preserve">ER </w:t>
            </w:r>
            <w:r>
              <w:rPr>
                <w:b/>
                <w:spacing w:val="-1"/>
                <w:sz w:val="28"/>
              </w:rPr>
              <w:t>(</w:t>
            </w:r>
            <w:r>
              <w:rPr>
                <w:b/>
                <w:sz w:val="28"/>
              </w:rPr>
              <w:t>B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G</w:t>
            </w:r>
            <w:r>
              <w:rPr>
                <w:b/>
                <w:spacing w:val="-2"/>
                <w:sz w:val="28"/>
              </w:rPr>
              <w:t>R</w:t>
            </w:r>
            <w:r>
              <w:rPr>
                <w:b/>
                <w:sz w:val="28"/>
              </w:rPr>
              <w:t>U</w:t>
            </w:r>
            <w:r>
              <w:rPr>
                <w:b/>
                <w:spacing w:val="-3"/>
                <w:sz w:val="28"/>
              </w:rPr>
              <w:t>B</w:t>
            </w:r>
            <w:r>
              <w:rPr>
                <w:b/>
                <w:sz w:val="28"/>
              </w:rPr>
              <w:t>U)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</w:tcPr>
          <w:p>
            <w:pPr>
              <w:pStyle w:val="TableParagraph"/>
              <w:spacing w:before="115" w:after="0"/>
              <w:ind w:left="2679" w:right="26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L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</w:tcPr>
          <w:p>
            <w:pPr>
              <w:pStyle w:val="TableParagraph"/>
              <w:spacing w:lineRule="atLeast" w:line="230"/>
              <w:ind w:left="170" w:firstLine="13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</w:tcPr>
          <w:p>
            <w:pPr>
              <w:pStyle w:val="TableParagraph"/>
              <w:spacing w:lineRule="atLeast" w:line="230"/>
              <w:ind w:left="322" w:firstLine="11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</w:tcPr>
          <w:p>
            <w:pPr>
              <w:pStyle w:val="TableParagraph"/>
              <w:spacing w:lineRule="atLeast" w:line="230"/>
              <w:ind w:left="287" w:firstLine="13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 </w:t>
            </w:r>
            <w:r>
              <w:rPr>
                <w:b/>
                <w:w w:val="95"/>
                <w:sz w:val="20"/>
              </w:rPr>
              <w:t>SINIF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napToGrid w:val="false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39" w:hanging="0"/>
              <w:jc w:val="left"/>
              <w:rPr>
                <w:b/>
                <w:b/>
              </w:rPr>
            </w:pPr>
            <w:r>
              <w:rPr>
                <w:b/>
              </w:rPr>
              <w:t>SPO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7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ATLETİZM 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7" w:after="0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lineRule="exact" w:line="215"/>
              <w:ind w:left="163" w:right="160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lineRule="exact" w:line="215"/>
              <w:ind w:left="423" w:right="423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6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BEDEN EĞİTİMİ VE SPOR TARİHİ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6" w:after="0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6" w:after="0"/>
              <w:ind w:left="3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6" w:after="0"/>
              <w:ind w:left="423" w:right="423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6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BİREYSEL SPORLAR 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6" w:after="0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lineRule="exact" w:line="214"/>
              <w:ind w:left="163" w:right="161" w:hanging="0"/>
              <w:rPr>
                <w:sz w:val="19"/>
              </w:rPr>
            </w:pPr>
            <w:r>
              <w:rPr>
                <w:sz w:val="19"/>
              </w:rPr>
              <w:t>(2) (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lineRule="exact" w:line="214"/>
              <w:ind w:left="309" w:hanging="0"/>
              <w:jc w:val="left"/>
              <w:rPr>
                <w:sz w:val="19"/>
              </w:rPr>
            </w:pPr>
            <w:r>
              <w:rPr>
                <w:sz w:val="19"/>
              </w:rPr>
              <w:t>(2) (3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6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GELENEKSEL SPORLAR (ATA SPORLARI) (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6" w:after="0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6" w:after="0"/>
              <w:ind w:left="163" w:right="160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6" w:after="0"/>
              <w:ind w:left="423" w:right="423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6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GENEL JİMNASTİK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lineRule="exact" w:line="214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lineRule="exact" w:line="214"/>
              <w:ind w:left="163" w:right="161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6" w:after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6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SPOR ANATOMİSİ VE FİZYOLOJİSİ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6" w:after="0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lineRule="exact" w:line="214"/>
              <w:ind w:left="163" w:right="161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lineRule="exact" w:line="214"/>
              <w:ind w:left="309" w:hanging="0"/>
              <w:jc w:val="left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9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SPOR PSİKOLOJİSİ VE SOSYOLOJİSİ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9" w:after="0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9" w:after="0"/>
              <w:ind w:left="3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9" w:after="0"/>
              <w:ind w:left="423" w:right="423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9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SPOR UYGULAMALARI (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9" w:after="0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9" w:after="0"/>
              <w:ind w:left="163" w:right="161" w:hanging="0"/>
              <w:rPr>
                <w:sz w:val="19"/>
              </w:rPr>
            </w:pPr>
            <w:r>
              <w:rPr>
                <w:sz w:val="19"/>
              </w:rPr>
              <w:t>(2) (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9" w:after="0"/>
              <w:ind w:left="309" w:hanging="0"/>
              <w:jc w:val="left"/>
              <w:rPr>
                <w:sz w:val="19"/>
              </w:rPr>
            </w:pPr>
            <w:r>
              <w:rPr>
                <w:sz w:val="19"/>
              </w:rPr>
              <w:t>(2) (3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9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SPOR VE BESLENME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9" w:after="0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9" w:after="0"/>
              <w:ind w:left="163" w:right="161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9" w:after="0"/>
              <w:ind w:left="309" w:hanging="0"/>
              <w:jc w:val="left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9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SPORCU SAĞLIĞI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9" w:after="0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lineRule="exact" w:line="214"/>
              <w:ind w:left="163" w:right="161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lineRule="exact" w:line="214"/>
              <w:ind w:left="309" w:hanging="0"/>
              <w:jc w:val="left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9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TAKIM SPORLARI 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9" w:after="0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9" w:after="0"/>
              <w:ind w:left="163" w:right="161" w:hanging="0"/>
              <w:rPr>
                <w:sz w:val="19"/>
              </w:rPr>
            </w:pPr>
            <w:r>
              <w:rPr>
                <w:sz w:val="19"/>
              </w:rPr>
              <w:t>(2) (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9" w:after="0"/>
              <w:ind w:left="309" w:hanging="0"/>
              <w:jc w:val="left"/>
              <w:rPr>
                <w:sz w:val="19"/>
              </w:rPr>
            </w:pPr>
            <w:r>
              <w:rPr>
                <w:sz w:val="19"/>
              </w:rPr>
              <w:t>(2) (3)</w:t>
            </w:r>
          </w:p>
        </w:tc>
      </w:tr>
      <w:tr>
        <w:trPr>
          <w:trHeight w:val="2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7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TEMEL SPOR EĞİTİMİ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7" w:after="0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7" w:after="0"/>
              <w:ind w:left="163" w:right="161" w:hanging="0"/>
              <w:rPr>
                <w:sz w:val="19"/>
              </w:rPr>
            </w:pPr>
            <w:r>
              <w:rPr>
                <w:sz w:val="19"/>
              </w:rPr>
              <w:t>(2) (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D" w:val="clear"/>
          </w:tcPr>
          <w:p>
            <w:pPr>
              <w:pStyle w:val="TableParagraph"/>
              <w:spacing w:before="27" w:after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5EC" w:val="clear"/>
          </w:tcPr>
          <w:p>
            <w:pPr>
              <w:pStyle w:val="TableParagraph"/>
              <w:snapToGrid w:val="false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360"/>
              <w:ind w:left="417" w:right="411" w:hanging="2"/>
              <w:rPr>
                <w:b/>
                <w:b/>
              </w:rPr>
            </w:pPr>
            <w:r>
              <w:rPr>
                <w:b/>
              </w:rPr>
              <w:t>MÜZİK VE MUSİK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30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BATI MÜZİĞİ TEORİ VE UYGULAMASI 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30" w:after="0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lineRule="exact" w:line="218"/>
              <w:ind w:left="163" w:right="160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lineRule="exact" w:line="218"/>
              <w:ind w:left="423" w:right="423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5E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6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BİREYSEL SES EĞİTİMİ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6" w:after="0"/>
              <w:ind w:left="162" w:right="157" w:hanging="0"/>
              <w:rPr>
                <w:sz w:val="19"/>
              </w:rPr>
            </w:pPr>
            <w:r>
              <w:rPr>
                <w:sz w:val="19"/>
              </w:rPr>
              <w:t>(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6" w:after="0"/>
              <w:ind w:left="163" w:right="160" w:hanging="0"/>
              <w:rPr>
                <w:sz w:val="19"/>
              </w:rPr>
            </w:pPr>
            <w:r>
              <w:rPr>
                <w:sz w:val="19"/>
              </w:rPr>
              <w:t>(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6" w:after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5E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6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BİLİŞİM DESTEKLİ MÜZİK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lineRule="exact" w:line="214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lineRule="exact" w:line="214"/>
              <w:ind w:left="3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lineRule="exact" w:line="214"/>
              <w:ind w:left="423" w:right="423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5E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6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ÇALGI EĞİTİMİ (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lineRule="exact" w:line="214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lineRule="exact" w:line="214"/>
              <w:ind w:left="163" w:right="161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lineRule="exact" w:line="214"/>
              <w:ind w:left="309" w:hanging="0"/>
              <w:jc w:val="left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5E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6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DİNÎ MÛSİKÎ (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6" w:after="0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6" w:after="0"/>
              <w:ind w:left="163" w:right="163" w:hanging="0"/>
              <w:rPr>
                <w:sz w:val="19"/>
              </w:rPr>
            </w:pPr>
            <w:r>
              <w:rPr>
                <w:sz w:val="19"/>
              </w:rPr>
              <w:t>(1) (2) (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6" w:after="0"/>
              <w:ind w:right="175" w:hanging="0"/>
              <w:jc w:val="right"/>
              <w:rPr>
                <w:sz w:val="19"/>
              </w:rPr>
            </w:pPr>
            <w:r>
              <w:rPr>
                <w:sz w:val="19"/>
              </w:rPr>
              <w:t>(1) (2) (3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5E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6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MÜZİK KÜLTÜRÜ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6" w:after="0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6" w:after="0"/>
              <w:ind w:left="3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6" w:after="0"/>
              <w:ind w:left="309" w:hanging="0"/>
              <w:jc w:val="left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5E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9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TÜRK HALK MÜZİĞİ TEORİ VE UYGULAMASI (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lineRule="exact" w:line="214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lineRule="exact" w:line="214"/>
              <w:ind w:left="163" w:right="161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lineRule="exact" w:line="214"/>
              <w:ind w:left="309" w:hanging="0"/>
              <w:jc w:val="left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5E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9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TÜRK MÛSİKÎSİ, NAZARİYATI VE USULLERİ (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9" w:after="0"/>
              <w:ind w:left="162" w:right="157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9" w:after="0"/>
              <w:ind w:left="163" w:right="163" w:hanging="0"/>
              <w:rPr>
                <w:sz w:val="19"/>
              </w:rPr>
            </w:pPr>
            <w:r>
              <w:rPr>
                <w:sz w:val="19"/>
              </w:rPr>
              <w:t>(2) (4) (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9" w:after="0"/>
              <w:ind w:right="175" w:hanging="0"/>
              <w:jc w:val="right"/>
              <w:rPr>
                <w:sz w:val="19"/>
              </w:rPr>
            </w:pPr>
            <w:r>
              <w:rPr>
                <w:sz w:val="19"/>
              </w:rPr>
              <w:t>(2) (4) (6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5E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9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TÜRK MÜZİĞİ TARİHİ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9" w:after="0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lineRule="exact" w:line="214"/>
              <w:ind w:left="163" w:right="161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lineRule="exact" w:line="214"/>
              <w:ind w:left="309" w:hanging="0"/>
              <w:jc w:val="left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5E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before="29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TÜRK SANAT MÜZİĞİ TEORİ VE UYGULAMASI (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lineRule="exact" w:line="214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lineRule="exact" w:line="214"/>
              <w:ind w:left="163" w:right="161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5" w:val="clear"/>
          </w:tcPr>
          <w:p>
            <w:pPr>
              <w:pStyle w:val="TableParagraph"/>
              <w:spacing w:lineRule="exact" w:line="214"/>
              <w:ind w:left="309" w:hanging="0"/>
              <w:jc w:val="left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360" w:before="166" w:after="0"/>
              <w:ind w:left="115" w:righ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ELENEKSEL VE</w:t>
            </w:r>
          </w:p>
          <w:p>
            <w:pPr>
              <w:pStyle w:val="TableParagraph"/>
              <w:spacing w:lineRule="auto" w:line="360" w:before="4" w:after="0"/>
              <w:ind w:left="256" w:right="248" w:hanging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ÇAĞDAŞ GÖRSEL SANATLA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6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DESEN (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6" w:after="0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6" w:after="0"/>
              <w:ind w:left="163" w:right="161" w:hanging="0"/>
              <w:rPr>
                <w:sz w:val="19"/>
              </w:rPr>
            </w:pPr>
            <w:r>
              <w:rPr>
                <w:sz w:val="19"/>
              </w:rPr>
              <w:t>(2) (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6" w:after="0"/>
              <w:ind w:left="309" w:hanging="0"/>
              <w:jc w:val="left"/>
              <w:rPr>
                <w:sz w:val="19"/>
              </w:rPr>
            </w:pPr>
            <w:r>
              <w:rPr>
                <w:sz w:val="19"/>
              </w:rPr>
              <w:t>(2) (3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8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EBRU (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8" w:after="0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8" w:after="0"/>
              <w:ind w:left="163" w:right="163" w:hanging="0"/>
              <w:rPr>
                <w:sz w:val="19"/>
              </w:rPr>
            </w:pPr>
            <w:r>
              <w:rPr>
                <w:sz w:val="19"/>
              </w:rPr>
              <w:t>(1) (2) (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8" w:after="0"/>
              <w:ind w:right="175" w:hanging="0"/>
              <w:jc w:val="right"/>
              <w:rPr>
                <w:sz w:val="19"/>
              </w:rPr>
            </w:pPr>
            <w:r>
              <w:rPr>
                <w:sz w:val="19"/>
              </w:rPr>
              <w:t>(1) (2) (3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7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ESTETİK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7" w:after="0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7" w:after="0"/>
              <w:ind w:left="163" w:right="160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7" w:after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6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DİJİTAL GRAFİK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6" w:after="0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6" w:after="0"/>
              <w:ind w:left="163" w:right="160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6" w:after="0"/>
              <w:ind w:left="423" w:right="423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6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FOTOĞRAF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lineRule="exact" w:line="214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lineRule="exact" w:line="214"/>
              <w:ind w:left="163" w:right="160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lineRule="exact" w:line="214"/>
              <w:ind w:left="423" w:right="423" w:hanging="0"/>
              <w:rPr>
                <w:sz w:val="19"/>
              </w:rPr>
            </w:pPr>
            <w:r>
              <w:rPr>
                <w:sz w:val="19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6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GELENEKSEL TÜRK SANATLARI MİNYATÜR  (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lineRule="exact" w:line="214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lineRule="exact" w:line="214"/>
              <w:ind w:left="163" w:right="163" w:hanging="0"/>
              <w:rPr>
                <w:sz w:val="19"/>
              </w:rPr>
            </w:pPr>
            <w:r>
              <w:rPr>
                <w:sz w:val="19"/>
              </w:rPr>
              <w:t>(1) (2) (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lineRule="exact" w:line="214"/>
              <w:ind w:right="175" w:hanging="0"/>
              <w:jc w:val="right"/>
              <w:rPr>
                <w:sz w:val="19"/>
              </w:rPr>
            </w:pPr>
            <w:r>
              <w:rPr>
                <w:sz w:val="19"/>
              </w:rPr>
              <w:t>(1) (2) (3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6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GRAFİK TASARIM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6" w:after="0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6" w:after="0"/>
              <w:ind w:left="163" w:right="161" w:hanging="0"/>
              <w:rPr>
                <w:sz w:val="19"/>
              </w:rPr>
            </w:pPr>
            <w:r>
              <w:rPr>
                <w:sz w:val="19"/>
              </w:rPr>
              <w:t>(2) (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6" w:after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6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HÜSNÜHAT (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6" w:after="0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6" w:after="0"/>
              <w:ind w:left="163" w:right="163" w:hanging="0"/>
              <w:rPr>
                <w:sz w:val="19"/>
              </w:rPr>
            </w:pPr>
            <w:r>
              <w:rPr>
                <w:sz w:val="19"/>
              </w:rPr>
              <w:t>(1) (2) (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6" w:after="0"/>
              <w:ind w:right="175" w:hanging="0"/>
              <w:jc w:val="right"/>
              <w:rPr>
                <w:sz w:val="19"/>
              </w:rPr>
            </w:pPr>
            <w:r>
              <w:rPr>
                <w:sz w:val="19"/>
              </w:rPr>
              <w:t>(1) (2) (3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9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HÜSNÜHAT YAZI ÇEŞİTLERİ 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9" w:after="0"/>
              <w:ind w:left="170" w:right="14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9" w:after="0"/>
              <w:ind w:left="163" w:right="161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9" w:after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9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KALİGRAFİ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lineRule="exact" w:line="214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lineRule="exact" w:line="214"/>
              <w:ind w:left="3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9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9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MÜZE EĞİTİMİ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9" w:after="0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9" w:after="0"/>
              <w:ind w:left="3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9" w:after="0"/>
              <w:ind w:left="309" w:hanging="0"/>
              <w:jc w:val="left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9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PALEOGRAFYA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9" w:after="0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9" w:after="0"/>
              <w:ind w:left="163" w:right="161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9" w:after="0"/>
              <w:ind w:left="309" w:hanging="0"/>
              <w:jc w:val="left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9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TEMEL SANAT EĞİTİMİ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9" w:after="0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9" w:after="0"/>
              <w:ind w:left="163" w:right="161" w:hanging="0"/>
              <w:rPr>
                <w:sz w:val="19"/>
              </w:rPr>
            </w:pPr>
            <w:r>
              <w:rPr>
                <w:sz w:val="19"/>
              </w:rPr>
              <w:t>(2) (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9" w:after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7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TEZHİB (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7" w:after="0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7" w:after="0"/>
              <w:ind w:left="163" w:right="163" w:hanging="0"/>
              <w:rPr>
                <w:sz w:val="19"/>
              </w:rPr>
            </w:pPr>
            <w:r>
              <w:rPr>
                <w:sz w:val="19"/>
              </w:rPr>
              <w:t>(1) (2) (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7" w:after="0"/>
              <w:ind w:right="175" w:hanging="0"/>
              <w:jc w:val="right"/>
              <w:rPr>
                <w:sz w:val="19"/>
              </w:rPr>
            </w:pPr>
            <w:r>
              <w:rPr>
                <w:sz w:val="19"/>
              </w:rPr>
              <w:t>(1) (2) (3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8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TÜRK İSLAM SANATI TARİHİ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lineRule="exact" w:line="215"/>
              <w:ind w:left="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lineRule="exact" w:line="215"/>
              <w:ind w:left="163" w:right="161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8" w:after="0"/>
              <w:ind w:left="309" w:hanging="0"/>
              <w:jc w:val="left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DA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before="26" w:after="0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>ÜÇ BOYUTLU SANAT ATÖLYE 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lineRule="exact" w:line="214"/>
              <w:ind w:left="161" w:right="157" w:hanging="0"/>
              <w:rPr>
                <w:sz w:val="19"/>
              </w:rPr>
            </w:pPr>
            <w:r>
              <w:rPr>
                <w:sz w:val="19"/>
              </w:rPr>
              <w:t>(1)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lineRule="exact" w:line="214"/>
              <w:ind w:left="163" w:right="161" w:hanging="0"/>
              <w:rPr>
                <w:sz w:val="19"/>
              </w:rPr>
            </w:pPr>
            <w:r>
              <w:rPr>
                <w:sz w:val="19"/>
              </w:rPr>
              <w:t>(2) (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1FF" w:val="clear"/>
          </w:tcPr>
          <w:p>
            <w:pPr>
              <w:pStyle w:val="TableParagraph"/>
              <w:spacing w:lineRule="exact" w:line="214"/>
              <w:ind w:left="309" w:hanging="0"/>
              <w:jc w:val="left"/>
              <w:rPr>
                <w:sz w:val="19"/>
              </w:rPr>
            </w:pPr>
            <w:r>
              <w:rPr>
                <w:sz w:val="19"/>
              </w:rPr>
              <w:t>(2) (3)</w:t>
            </w:r>
          </w:p>
        </w:tc>
      </w:tr>
    </w:tbl>
    <w:p>
      <w:pPr>
        <w:sectPr>
          <w:type w:val="nextPage"/>
          <w:pgSz w:w="11906" w:h="16838"/>
          <w:pgMar w:left="880" w:right="7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54:00Z</dcterms:created>
  <dc:creator>nev</dc:creator>
  <dc:description/>
  <cp:keywords/>
  <dc:language>en-US</dc:language>
  <cp:lastModifiedBy>nev</cp:lastModifiedBy>
  <dcterms:modified xsi:type="dcterms:W3CDTF">2017-09-06T19:55:00Z</dcterms:modified>
  <cp:revision>1</cp:revision>
  <dc:subject/>
  <dc:title>ANADOLU İMAM HATİP LİSESİ</dc:title>
</cp:coreProperties>
</file>