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440"/>
        <w:gridCol w:w="4431"/>
        <w:gridCol w:w="708"/>
        <w:gridCol w:w="711"/>
        <w:gridCol w:w="708"/>
        <w:gridCol w:w="708"/>
      </w:tblGrid>
      <w:tr>
        <w:trPr>
          <w:trHeight w:val="280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TableParagraph"/>
              <w:spacing w:before="24" w:after="0"/>
              <w:ind w:left="3964" w:right="33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DOLU LİSESİ</w:t>
            </w:r>
          </w:p>
        </w:tc>
      </w:tr>
      <w:tr>
        <w:trPr>
          <w:trHeight w:val="240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TableParagraph"/>
              <w:spacing w:lineRule="exact" w:line="224" w:before="10" w:after="0"/>
              <w:ind w:left="349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FTALIK DERS ÇİZELGESİ</w:t>
            </w:r>
          </w:p>
        </w:tc>
      </w:tr>
      <w:tr>
        <w:trPr>
          <w:trHeight w:val="240" w:hRule="atLeast"/>
        </w:trPr>
        <w:tc>
          <w:tcPr>
            <w:tcW w:w="6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10"/>
              <w:ind w:left="2627" w:right="26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TableParagraph"/>
              <w:spacing w:lineRule="exact" w:line="225" w:before="10" w:after="0"/>
              <w:ind w:left="44" w:righ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TableParagraph"/>
              <w:spacing w:lineRule="exact" w:line="225" w:before="10" w:after="0"/>
              <w:ind w:lef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TableParagraph"/>
              <w:spacing w:lineRule="exact" w:line="225" w:before="10" w:after="0"/>
              <w:ind w:left="44" w:righ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TableParagraph"/>
              <w:spacing w:lineRule="exact" w:line="225" w:before="10" w:after="0"/>
              <w:ind w:left="45" w:righ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</w:tr>
      <w:tr>
        <w:trPr>
          <w:trHeight w:val="240" w:hRule="atLeast"/>
        </w:trPr>
        <w:tc>
          <w:tcPr>
            <w:tcW w:w="6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TableParagraph"/>
              <w:spacing w:lineRule="exact" w:line="229"/>
              <w:ind w:left="42" w:righ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I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TableParagraph"/>
              <w:spacing w:lineRule="exact" w:line="229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TableParagraph"/>
              <w:spacing w:lineRule="exact" w:line="229"/>
              <w:ind w:left="42" w:righ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</w:tcPr>
          <w:p>
            <w:pPr>
              <w:pStyle w:val="TableParagraph"/>
              <w:spacing w:lineRule="exact" w:line="229"/>
              <w:ind w:left="44" w:righ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IF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TableParagraph"/>
              <w:spacing w:before="70" w:after="0"/>
              <w:ind w:left="112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OR</w:t>
            </w:r>
            <w:r>
              <w:rPr>
                <w:b/>
                <w:spacing w:val="-1"/>
                <w:w w:val="99"/>
                <w:sz w:val="20"/>
              </w:rPr>
              <w:t>T</w:t>
            </w:r>
            <w:r>
              <w:rPr>
                <w:b/>
                <w:w w:val="99"/>
                <w:sz w:val="20"/>
              </w:rPr>
              <w:t>AK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w w:val="99"/>
                <w:sz w:val="20"/>
              </w:rPr>
              <w:t>S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TÜRK DİLİ VE EDEBİY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DİN KÜLTÜRÜ VE AHLAK BİLGİS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TARİ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T.C. İNKILAP TARİHİ VE ATATÜRKÇÜLÜ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COĞRAF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MATEMATİ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FİZİ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KİM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BİYOLOJ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FELSE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BİRİNCİ YABANCI D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İKİNCİ YABANCI D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BEDEN EĞİTİMİ VE SP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GÖRSEL SANATLAR/MÜZİ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AĞLIK BİLGİSİ VE TRAFİK KÜLTÜR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24" w:before="7" w:after="0"/>
              <w:ind w:left="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AK DERS SAATİ TOPL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24" w:before="7" w:after="0"/>
              <w:ind w:left="45" w:righ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24" w:before="7" w:after="0"/>
              <w:ind w:left="97" w:righ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24" w:before="7" w:after="0"/>
              <w:ind w:left="45" w:righ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24" w:before="7" w:after="0"/>
              <w:ind w:left="45" w:right="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TableParagraph"/>
              <w:spacing w:before="70" w:after="0"/>
              <w:ind w:left="3149" w:right="3152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spacing w:val="-2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Ç</w:t>
            </w:r>
            <w:r>
              <w:rPr>
                <w:b/>
                <w:spacing w:val="-1"/>
                <w:w w:val="99"/>
                <w:sz w:val="20"/>
              </w:rPr>
              <w:t>M</w:t>
            </w:r>
            <w:r>
              <w:rPr>
                <w:b/>
                <w:w w:val="99"/>
                <w:sz w:val="20"/>
              </w:rPr>
              <w:t>E</w:t>
            </w:r>
            <w:r>
              <w:rPr>
                <w:b/>
                <w:spacing w:val="-1"/>
                <w:w w:val="99"/>
                <w:sz w:val="20"/>
              </w:rPr>
              <w:t>L</w:t>
            </w:r>
            <w:r>
              <w:rPr>
                <w:b/>
                <w:w w:val="99"/>
                <w:sz w:val="20"/>
              </w:rPr>
              <w:t>İ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1"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w w:val="99"/>
                <w:sz w:val="20"/>
              </w:rPr>
              <w:t>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32" w:firstLine="14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İL VE </w:t>
            </w:r>
            <w:r>
              <w:rPr>
                <w:b/>
                <w:w w:val="95"/>
                <w:sz w:val="20"/>
              </w:rPr>
              <w:t>ANLATI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DİLİ VE EDEBİYATI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3)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3)(5)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İKSİYON VE HİTABET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OSMANLI TÜRKÇESİ 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1" w:after="0"/>
              <w:ind w:left="79" w:right="73" w:hanging="0"/>
              <w:rPr/>
            </w:pPr>
            <w:r>
              <w:rPr>
                <w:b/>
                <w:w w:val="95"/>
                <w:sz w:val="20"/>
              </w:rPr>
              <w:t xml:space="preserve">MATEMATİK </w:t>
            </w:r>
            <w:r>
              <w:rPr>
                <w:b/>
                <w:sz w:val="20"/>
              </w:rPr>
              <w:t>VE FEN BİLİMLER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EMEL MATEMATİK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" w:after="0"/>
              <w:ind w:left="66" w:hanging="0"/>
              <w:jc w:val="left"/>
              <w:rPr/>
            </w:pPr>
            <w:r>
              <w:rPr>
                <w:sz w:val="20"/>
              </w:rPr>
              <w:t>SEÇMELİ MATEMATİK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FİZİK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KİMYA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YOLOJİ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ASTRONOMİ VE UZAY BİLİMLERİ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15" w:hanging="0"/>
              <w:jc w:val="righ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ATEMATİK TARİHİ VE UYGULAMALARI 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6" w:hanging="0"/>
              <w:jc w:val="left"/>
              <w:rPr/>
            </w:pPr>
            <w:r>
              <w:rPr>
                <w:sz w:val="20"/>
              </w:rPr>
              <w:t>FEN BİLİMLERİ TARİHİ VE UYGULAMALARI</w:t>
            </w:r>
          </w:p>
          <w:p>
            <w:pPr>
              <w:pStyle w:val="TableParagraph"/>
              <w:spacing w:lineRule="exact" w:line="215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206" w:firstLine="11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 </w:t>
            </w:r>
            <w:r>
              <w:rPr>
                <w:b/>
                <w:w w:val="95"/>
                <w:sz w:val="20"/>
              </w:rPr>
              <w:t>BİLİMLE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ARİH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KÜLTÜR VE MEDENİYET TARİHİ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SLAM KÜLTÜR VE MEDENİYETİ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SLAM BİLİM TARİHİ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ÇAĞDAŞ TÜRK VE DÜNYA TARİHİ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COĞRAFYA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SİKOLOJİ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OSYOLOJİ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ANTIK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 KURAMI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EMOKRASİ VE İNSAN HAKLARI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ŞLETME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EKONOMİ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GİRİŞİMCİLİK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ÖNETİM BİLİMİ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ULUSLARARASI İLİŞKİLER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N, AHLAK VE    DEĞERLE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KUR’AN-I KERİM 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EYGAMBERİMİZİN HAYATI 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EMEL DİNÎ BİLGİLER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115" w:hanging="0"/>
              <w:jc w:val="righ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5" w:firstLine="9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ABANCI DİLLER VE </w:t>
            </w:r>
            <w:r>
              <w:rPr>
                <w:b/>
                <w:w w:val="95"/>
                <w:sz w:val="20"/>
              </w:rPr>
              <w:t>EDEBİYAT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RİNCİ YABANCI DİL 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15" w:hanging="0"/>
              <w:jc w:val="right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4" w:right="44" w:hanging="0"/>
              <w:rPr>
                <w:sz w:val="20"/>
              </w:rPr>
            </w:pPr>
            <w:r>
              <w:rPr>
                <w:sz w:val="20"/>
              </w:rPr>
              <w:t>(2)(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2)(10)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KİNCİ YABANCI DİL 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15" w:hanging="0"/>
              <w:jc w:val="right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LER EDEBİYATI 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15" w:hanging="0"/>
              <w:jc w:val="right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</w:tbl>
    <w:p>
      <w:pPr>
        <w:sectPr>
          <w:type w:val="nextPage"/>
          <w:pgSz w:w="11906" w:h="16838"/>
          <w:pgMar w:left="1280" w:right="130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440"/>
        <w:gridCol w:w="4431"/>
        <w:gridCol w:w="708"/>
        <w:gridCol w:w="711"/>
        <w:gridCol w:w="708"/>
        <w:gridCol w:w="708"/>
      </w:tblGrid>
      <w:tr>
        <w:trPr>
          <w:trHeight w:val="280" w:hRule="atLeast"/>
        </w:trPr>
        <w:tc>
          <w:tcPr>
            <w:tcW w:w="3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" w:after="0"/>
              <w:ind w:left="210" w:right="207" w:firstLine="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R VE SOSYAL </w:t>
            </w:r>
            <w:r>
              <w:rPr>
                <w:b/>
                <w:w w:val="95"/>
                <w:sz w:val="20"/>
              </w:rPr>
              <w:t>ETKİNLİK</w:t>
            </w:r>
          </w:p>
        </w:tc>
        <w:tc>
          <w:tcPr>
            <w:tcW w:w="44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8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EDEN EĞİTİMİ VE SPOR (4)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83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OSYAL ETKİNLİK 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167" w:firstLine="19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ÜZEL </w:t>
            </w:r>
            <w:r>
              <w:rPr>
                <w:b/>
                <w:w w:val="95"/>
                <w:sz w:val="20"/>
              </w:rPr>
              <w:t>SANATLA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GÖRSEL SANATLAR 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MÜZİK 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SANAT TARİHİ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RAMA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İ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SAYAR BİLİMİ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ROJE HAZIRLAMA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7" w:right="97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3" w:right="44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40" w:hRule="atLeast"/>
        </w:trPr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12" w:before="22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İLEBİLECEK DERS SAATİ SAYI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4" w:before="10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4" w:before="10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4" w:before="10" w:after="0"/>
              <w:ind w:left="45" w:righ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24" w:before="10" w:after="0"/>
              <w:ind w:left="45" w:right="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12" w:before="22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BERLİK VE YÖNLENDİ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24" w:before="10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24" w:before="10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24" w:before="10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24" w:before="1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12" w:before="24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 DERS SAAT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lineRule="exact" w:line="227" w:before="10" w:after="0"/>
              <w:ind w:left="45" w:righ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lineRule="exact" w:line="227" w:before="10" w:after="0"/>
              <w:ind w:left="97" w:righ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lineRule="exact" w:line="227" w:before="10" w:after="0"/>
              <w:ind w:left="45" w:righ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lineRule="exact" w:line="227" w:before="10" w:after="0"/>
              <w:ind w:left="45" w:right="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</w:tbl>
    <w:p>
      <w:pPr>
        <w:pStyle w:val="Normal"/>
        <w:spacing w:lineRule="exact" w:line="227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80" w:right="13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07:00Z</dcterms:created>
  <dc:creator>nev</dc:creator>
  <dc:description/>
  <cp:keywords/>
  <dc:language>en-US</dc:language>
  <cp:lastModifiedBy>nev</cp:lastModifiedBy>
  <dcterms:modified xsi:type="dcterms:W3CDTF">2017-08-19T10:08:00Z</dcterms:modified>
  <cp:revision>1</cp:revision>
  <dc:subject/>
  <dc:title>ANADOLU LİSESİ</dc:title>
</cp:coreProperties>
</file>