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940"/>
        <w:gridCol w:w="3922"/>
        <w:gridCol w:w="818"/>
        <w:gridCol w:w="721"/>
        <w:gridCol w:w="720"/>
        <w:gridCol w:w="821"/>
      </w:tblGrid>
      <w:tr>
        <w:trPr>
          <w:trHeight w:val="72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9" w:after="0"/>
              <w:ind w:left="3353" w:right="3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ZEL SANATLAR LİSESİ (GÖRSEL SANATLAR) HAFTALIK DERS ÇİZELGESİ</w:t>
            </w:r>
          </w:p>
        </w:tc>
      </w:tr>
      <w:tr>
        <w:trPr>
          <w:trHeight w:val="520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46" w:after="0"/>
              <w:ind w:left="2743" w:right="27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LE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1" w:after="0"/>
              <w:ind w:left="136" w:firstLine="19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1" w:after="0"/>
              <w:ind w:left="90" w:firstLine="1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1" w:after="0"/>
              <w:ind w:left="91" w:firstLine="14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</w:t>
            </w:r>
            <w:r>
              <w:rPr>
                <w:b/>
                <w:w w:val="95"/>
                <w:sz w:val="20"/>
              </w:rPr>
              <w:t>SINI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31" w:after="0"/>
              <w:ind w:left="139" w:firstLine="14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 </w:t>
            </w:r>
            <w:r>
              <w:rPr>
                <w:b/>
                <w:w w:val="95"/>
                <w:sz w:val="20"/>
              </w:rPr>
              <w:t>SINIF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TableParagraph"/>
              <w:spacing w:before="187" w:after="0"/>
              <w:ind w:left="2552" w:right="255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OR</w:t>
            </w:r>
            <w:r>
              <w:rPr>
                <w:b/>
                <w:spacing w:val="-1"/>
                <w:w w:val="99"/>
                <w:sz w:val="20"/>
              </w:rPr>
              <w:t>T</w:t>
            </w:r>
            <w:r>
              <w:rPr>
                <w:b/>
                <w:w w:val="99"/>
                <w:sz w:val="20"/>
              </w:rPr>
              <w:t>AK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R</w:t>
            </w:r>
            <w:r>
              <w:rPr>
                <w:b/>
                <w:w w:val="99"/>
                <w:sz w:val="20"/>
              </w:rPr>
              <w:t>SL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DİLİ VE EDEBİYA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İN KÜLTÜRÜ VE AHLAK BİLGİS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ARİ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.C. İNKILAP TARİHİ VE ATATÜRKÇÜLÜ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COĞRAFY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MATEMATİ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FİZİ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KİMY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YOLOJ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FELSEF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YABANCI Dİ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EDEN EĞİTİMİ VE SPOR/MÜZİ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AĞLIK BİLGİSİ VE TRAFİK KÜLTÜR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ES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Kİ BOYUTLU SANAT ATÖLY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ÜÇ BOYUTLU SANAT ATÖLY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EMEL SANAT EĞİTİM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MÜZE EĞİTİM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GENEL SANAT TARİH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GRAFİK TASARI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RA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ÇAĞDAŞ DÜNYA SANATI TARİH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ESTETİ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ANAT ESERLERİ ANALİZ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66" w:hanging="0"/>
              <w:jc w:val="left"/>
              <w:rPr/>
            </w:pPr>
            <w:r>
              <w:rPr>
                <w:sz w:val="20"/>
              </w:rPr>
              <w:t>TÜRK İSLAM SANATI TARİH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GELENEKSEL TÜRK SANATLARI MİNYATÜ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GELENEKSEL TÜRK SANATLARI EBR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MGESEL RESİ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9" w:before="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1" w:before="10" w:after="0"/>
              <w:ind w:left="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AK DERS SAATİ TOPLAM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1" w:before="10" w:after="0"/>
              <w:ind w:left="150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1" w:before="10" w:after="0"/>
              <w:ind w:left="68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1" w:before="10" w:after="0"/>
              <w:ind w:left="237" w:right="2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1" w:before="10" w:after="0"/>
              <w:ind w:left="15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TableParagraph"/>
              <w:spacing w:before="187" w:after="0"/>
              <w:ind w:left="16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99"/>
                <w:sz w:val="20"/>
              </w:rPr>
              <w:t>S</w:t>
            </w:r>
            <w:r>
              <w:rPr>
                <w:b/>
                <w:spacing w:val="-2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Ç</w:t>
            </w:r>
            <w:r>
              <w:rPr>
                <w:b/>
                <w:spacing w:val="-1"/>
                <w:w w:val="99"/>
                <w:sz w:val="20"/>
              </w:rPr>
              <w:t>M</w:t>
            </w:r>
            <w:r>
              <w:rPr>
                <w:b/>
                <w:w w:val="99"/>
                <w:sz w:val="20"/>
              </w:rPr>
              <w:t>E</w:t>
            </w:r>
            <w:r>
              <w:rPr>
                <w:b/>
                <w:spacing w:val="-1"/>
                <w:w w:val="99"/>
                <w:sz w:val="20"/>
              </w:rPr>
              <w:t>L</w:t>
            </w:r>
            <w:r>
              <w:rPr>
                <w:b/>
                <w:w w:val="99"/>
                <w:sz w:val="20"/>
              </w:rPr>
              <w:t>İ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1"/>
                <w:w w:val="99"/>
                <w:sz w:val="20"/>
              </w:rPr>
              <w:t>D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spacing w:val="1"/>
                <w:w w:val="99"/>
                <w:sz w:val="20"/>
              </w:rPr>
              <w:t>R</w:t>
            </w:r>
            <w:r>
              <w:rPr>
                <w:b/>
                <w:spacing w:val="-1"/>
                <w:w w:val="99"/>
                <w:sz w:val="20"/>
              </w:rPr>
              <w:t>S</w:t>
            </w:r>
            <w:r>
              <w:rPr>
                <w:b/>
                <w:w w:val="99"/>
                <w:sz w:val="20"/>
              </w:rPr>
              <w:t>L</w:t>
            </w:r>
            <w:r>
              <w:rPr>
                <w:b/>
                <w:spacing w:val="-1"/>
                <w:w w:val="99"/>
                <w:sz w:val="20"/>
              </w:rPr>
              <w:t>E</w:t>
            </w:r>
            <w:r>
              <w:rPr>
                <w:b/>
                <w:w w:val="99"/>
                <w:sz w:val="20"/>
              </w:rPr>
              <w:t>R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ind w:left="1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L VE ANLATI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ÜRK DİLİ VE EDEBİYA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3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İKSİYON VE HİTABET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OSMANLI TÜRKÇESİ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TableParagraph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188" w:after="0"/>
              <w:ind w:left="191" w:right="129" w:hanging="3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İK VE FEN BİLİMLER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EMEL MATEMATİ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MATEMATİ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FİZİ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KİMY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İYOLOJ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/>
            </w:pPr>
            <w:r>
              <w:rPr>
                <w:sz w:val="20"/>
              </w:rPr>
              <w:t>ASTRONOMİ VE UZAY BİLİMLERİ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0" w:right="15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TableParagraph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3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455" w:firstLine="11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SYAL </w:t>
            </w:r>
            <w:r>
              <w:rPr>
                <w:b/>
                <w:w w:val="95"/>
                <w:sz w:val="20"/>
              </w:rPr>
              <w:t>BİLİMLE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3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TARİ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3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ÜRK KÜLTÜR VE MEDENİYET TARİH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SLAM KÜLTÜR VE MEDENİYET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SLAM BİLİM TARİH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65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ÇAĞDAŞ TÜRK VE DÜNYA TARİH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COĞRAFY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6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SİKOLOJ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OSYOLOJ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9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280" w:right="8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940"/>
        <w:gridCol w:w="3922"/>
        <w:gridCol w:w="818"/>
        <w:gridCol w:w="721"/>
        <w:gridCol w:w="720"/>
        <w:gridCol w:w="821"/>
      </w:tblGrid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MANTIK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LGİ KURAMI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6" w:after="0"/>
              <w:ind w:left="150" w:right="15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EMOKRASİ VE İNSAN HAKLARI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ŞLETM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EKONOM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GİRİŞİMCİLİK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0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YÖNETİM BİLİM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0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ULUSLARARASI İLİŞKİLE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i/>
                <w:i/>
                <w:sz w:val="19"/>
                <w:szCs w:val="2"/>
              </w:rPr>
            </w:pPr>
            <w:r>
              <w:rPr>
                <w:b/>
                <w:i/>
                <w:sz w:val="19"/>
                <w:szCs w:val="2"/>
              </w:rPr>
            </w:r>
          </w:p>
          <w:p>
            <w:pPr>
              <w:pStyle w:val="TableParagraph"/>
              <w:ind w:left="405" w:right="178" w:hanging="20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N, AHLAK VE DEĞERLE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KUR’AN-I KERİM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EYGAMBERİMİZİN HAYATI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TEMEL DİNÎ BİLGİLER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0" w:right="15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i/>
                <w:i/>
                <w:sz w:val="19"/>
                <w:szCs w:val="2"/>
              </w:rPr>
            </w:pPr>
            <w:r>
              <w:rPr>
                <w:b/>
                <w:i/>
                <w:sz w:val="19"/>
                <w:szCs w:val="2"/>
              </w:rPr>
            </w:r>
          </w:p>
          <w:p>
            <w:pPr>
              <w:pStyle w:val="TableParagraph"/>
              <w:ind w:left="242" w:hanging="14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BANCI DİLLER VE EDEBİYAT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İRİNCİ YABANCI DİL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0" w:right="151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0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İKİNCİ YABANCI DİL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0" w:right="151" w:hanging="0"/>
              <w:rPr>
                <w:sz w:val="20"/>
              </w:rPr>
            </w:pPr>
            <w:r>
              <w:rPr>
                <w:sz w:val="20"/>
              </w:rPr>
              <w:t>(2)(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0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YABANCI DİLLER EDEBİYATI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0" w:right="15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60" w:right="86" w:hanging="34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 VE SOSYAL ETKİNLİ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BEDEN EĞİTİMİ VE SPOR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3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3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OSYAL ETKİNLİK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0" w:right="15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68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68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TableParagraph"/>
              <w:spacing w:before="2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417" w:firstLine="19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ÜZEL </w:t>
            </w:r>
            <w:r>
              <w:rPr>
                <w:b/>
                <w:w w:val="95"/>
                <w:sz w:val="20"/>
              </w:rPr>
              <w:t>SANATLA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MÜZİK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SEÇMELİ SANAT TARİHİ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RA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DİJİTAL GRAFİ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0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İ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BİLGİSAYAR BİLİMİ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0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jc w:val="left"/>
              <w:rPr>
                <w:sz w:val="20"/>
              </w:rPr>
            </w:pPr>
            <w:r>
              <w:rPr>
                <w:sz w:val="20"/>
              </w:rPr>
              <w:t>PROJE HAZIRLAMA 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0" w:right="151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2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(1)(2)</w:t>
            </w:r>
          </w:p>
        </w:tc>
      </w:tr>
      <w:tr>
        <w:trPr>
          <w:trHeight w:val="280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25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ÇİLEBİLECEK DERS SAATİ SAYIS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25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25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25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0DE" w:val="clear"/>
          </w:tcPr>
          <w:p>
            <w:pPr>
              <w:pStyle w:val="TableParagraph"/>
              <w:spacing w:before="27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BERLİK VE YÖNLENDİRM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27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27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27" w:after="0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27" w:after="0"/>
              <w:ind w:right="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216" w:before="62" w:after="0"/>
              <w:ind w:left="6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LAM DERS SAAT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26" w:after="0"/>
              <w:ind w:left="150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26" w:after="0"/>
              <w:ind w:left="68"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26" w:after="0"/>
              <w:ind w:left="237" w:right="2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DCDB" w:val="clear"/>
          </w:tcPr>
          <w:p>
            <w:pPr>
              <w:pStyle w:val="TableParagraph"/>
              <w:spacing w:before="26" w:after="0"/>
              <w:ind w:left="15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1280" w:right="8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4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13:00Z</dcterms:created>
  <dc:creator>nev</dc:creator>
  <dc:description/>
  <cp:keywords/>
  <dc:language>en-US</dc:language>
  <cp:lastModifiedBy>nev</cp:lastModifiedBy>
  <dcterms:modified xsi:type="dcterms:W3CDTF">2017-08-19T10:13:00Z</dcterms:modified>
  <cp:revision>2</cp:revision>
  <dc:subject/>
  <dc:title>ANADOLU LİSESİ</dc:title>
</cp:coreProperties>
</file>