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921"/>
        <w:gridCol w:w="4100"/>
        <w:gridCol w:w="701"/>
        <w:gridCol w:w="701"/>
        <w:gridCol w:w="674"/>
        <w:gridCol w:w="672"/>
      </w:tblGrid>
      <w:tr>
        <w:trPr>
          <w:trHeight w:val="74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6" w:after="0"/>
              <w:ind w:left="3268" w:right="32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ZEL SANATLAR LİSESİ (MÜZİK)</w:t>
            </w:r>
          </w:p>
          <w:p>
            <w:pPr>
              <w:pStyle w:val="TableParagraph"/>
              <w:ind w:left="3268" w:right="32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FTALIK DERS ÇİZELGESİ</w:t>
            </w:r>
          </w:p>
        </w:tc>
      </w:tr>
      <w:tr>
        <w:trPr>
          <w:trHeight w:val="500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38" w:after="0"/>
              <w:ind w:left="2822" w:right="28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L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3" w:after="0"/>
              <w:ind w:left="78" w:firstLine="19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3" w:after="0"/>
              <w:ind w:left="79" w:firstLine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3" w:after="0"/>
              <w:ind w:left="64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3" w:after="0"/>
              <w:ind w:left="64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w w:val="95"/>
                <w:sz w:val="20"/>
              </w:rPr>
              <w:t>SINIF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TableParagraph"/>
              <w:spacing w:before="187" w:after="0"/>
              <w:ind w:left="2911" w:right="29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OR</w:t>
            </w:r>
            <w:r>
              <w:rPr>
                <w:b/>
                <w:spacing w:val="-1"/>
                <w:w w:val="99"/>
                <w:sz w:val="20"/>
              </w:rPr>
              <w:t>T</w:t>
            </w:r>
            <w:r>
              <w:rPr>
                <w:b/>
                <w:w w:val="99"/>
                <w:sz w:val="20"/>
              </w:rPr>
              <w:t>A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w w:val="99"/>
                <w:sz w:val="20"/>
              </w:rPr>
              <w:t>S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N KÜLTÜRÜ VE AHLAK BİLGİS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.C. İNKILAP TARİHİ VE ATATÜRKÇÜLÜ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/>
            </w:pPr>
            <w:r>
              <w:rPr>
                <w:sz w:val="20"/>
              </w:rPr>
              <w:t>COĞRAFY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İZİ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KİMY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YOLOJ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ELSEF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EDEN EĞİTİMİ VE SPOR/GÖRSEL SANATL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AĞLIK BİLGİSİ VE TRAFİK KÜLTÜR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ATI MÜZİĞİ TEORİ VE UYGULAMAS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HALK MÜZİĞİ TEORİ VE UYGULAMAS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SANAT MÜZİĞİ TEORİ VE UYGULAMAS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İYA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AĞLA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ALGI EĞİTİMİ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OK SESLİ KO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HALK MÜZİĞİ KO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SANAT MÜZİĞİ KO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6" w:hanging="0"/>
              <w:jc w:val="left"/>
              <w:rPr/>
            </w:pPr>
            <w:r>
              <w:rPr>
                <w:sz w:val="20"/>
              </w:rPr>
              <w:t>ÇALGI TOPLULUKLARI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İŞİM DESTEKLİ MÜZİ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VE BATI MÜZİĞİ TARİH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REYSEL SES EĞİTİM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RA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ÜZİK KÜLTÜR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İSLAM MUSİKİS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DÜNYASI MÜZİKLER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HALK DANSLARI VE MÜZİKLER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2" w:after="0"/>
              <w:ind w:left="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DERS SAATİ TOPLAM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2" w:after="0"/>
              <w:ind w:left="92" w:righ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2" w:after="0"/>
              <w:ind w:right="2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2" w:after="0"/>
              <w:ind w:left="45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2" w:after="0"/>
              <w:ind w:right="2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TableParagraph"/>
              <w:spacing w:before="187" w:after="0"/>
              <w:ind w:left="1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spacing w:val="-2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Ç</w:t>
            </w:r>
            <w:r>
              <w:rPr>
                <w:b/>
                <w:spacing w:val="-1"/>
                <w:w w:val="99"/>
                <w:sz w:val="20"/>
              </w:rPr>
              <w:t>M</w:t>
            </w:r>
            <w:r>
              <w:rPr>
                <w:b/>
                <w:w w:val="99"/>
                <w:sz w:val="20"/>
              </w:rPr>
              <w:t>E</w:t>
            </w:r>
            <w:r>
              <w:rPr>
                <w:b/>
                <w:spacing w:val="-1"/>
                <w:w w:val="99"/>
                <w:sz w:val="20"/>
              </w:rPr>
              <w:t>L</w:t>
            </w:r>
            <w:r>
              <w:rPr>
                <w:b/>
                <w:w w:val="99"/>
                <w:sz w:val="20"/>
              </w:rPr>
              <w:t>İ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1"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w w:val="99"/>
                <w:sz w:val="20"/>
              </w:rPr>
              <w:t>S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L VE ANLATI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ÜRK DİLİ VE EDEBİYATI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DİKSİYON VE HİTABET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OSMANLI TÜRKÇESİ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left="182" w:right="119" w:hanging="3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İK VE FEN BİLİMLER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TEMEL MATEMATİK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67" w:hanging="0"/>
              <w:jc w:val="left"/>
              <w:rPr/>
            </w:pPr>
            <w:r>
              <w:rPr>
                <w:sz w:val="20"/>
              </w:rPr>
              <w:t>SEÇMELİ MATEMATİK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FİZİK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KİMYA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7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YOLOJİ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ASTRONOMİ VE UZAY BİLİMLERİ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4" w:right="45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left="446" w:firstLine="11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 </w:t>
            </w:r>
            <w:r>
              <w:rPr>
                <w:b/>
                <w:w w:val="95"/>
                <w:sz w:val="20"/>
              </w:rPr>
              <w:t>BİLİML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ARİH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4" w:right="45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TÜRK KÜLTÜR VE MEDENİYET TARİHİ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İSLAM KÜLTÜR VE MEDENİYETİ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İSLAM BİLİM TARİHİ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ÇAĞDAŞ TÜRK VE DÜNYA TARİHİ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COĞRAFYA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80" w:right="10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921"/>
        <w:gridCol w:w="4100"/>
        <w:gridCol w:w="701"/>
        <w:gridCol w:w="701"/>
        <w:gridCol w:w="674"/>
        <w:gridCol w:w="672"/>
      </w:tblGrid>
      <w:tr>
        <w:trPr>
          <w:trHeight w:val="2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PSİKOLOJİ (1)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OSYOLOJİ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MANTIK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 KURAMI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DEMOKRASİ VE İNSAN HAKLARI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İŞLETME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EKONOMİ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GİRİŞİMCİLİK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YÖNETİM BİLİMİ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ULUSLARARASI İLİŞKİLER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395" w:right="169" w:hanging="2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, AHLAK VE DEĞERL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KUR’AN-I KERİM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PEYGAMBERİMİZİN HAYATI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TEMEL DİNÎ BİLGİLER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8" w:right="79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232" w:hanging="14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BANCI DİLLER VE EDEBİYAT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RİNCİ YABANCI DİL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8" w:right="79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İKİNCİ YABANCI DİL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8" w:right="79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LER EDEBİYATI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78" w:right="79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50" w:right="77" w:hanging="34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 VE SOSYAL ETKİNLİ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EDEN EĞİTİMİ VE SPOR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OSYAL ETKİNLİK 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7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79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407" w:firstLine="19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ÜZEL </w:t>
            </w:r>
            <w:r>
              <w:rPr>
                <w:b/>
                <w:w w:val="95"/>
                <w:sz w:val="20"/>
              </w:rPr>
              <w:t>SANATLA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GÖRSEL SANATLAR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ANAT TARİHİ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DRA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5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İ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SAYAR BİLİMİ 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PROJE HAZIRLAMA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2" w:right="9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right="31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8" w:right="79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right="2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2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2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2" w:after="0"/>
              <w:ind w:right="2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2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2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13" w:before="67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1" w:after="0"/>
              <w:ind w:left="92" w:righ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1" w:after="0"/>
              <w:ind w:right="2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1" w:after="0"/>
              <w:ind w:left="78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1" w:after="0"/>
              <w:ind w:left="77"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19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Çalgı Eğitimi dersinde; gitar, flüt, bağlama, tambur, keman, viyola, çello, kontrbas, ney, ut, klasik kemençe, kanun, klarnet, kaval, vurmalı çalgılar, tar, kemane, yaylı sazlar (kemança, Karadeniz kemençesi, kemane) çalgılarından biri seçilecektir.</w:t>
      </w:r>
    </w:p>
    <w:p>
      <w:pPr>
        <w:pStyle w:val="Normal"/>
        <w:ind w:left="19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*Çalgı Toplulukları dersinde; Türk halk müziği, Türk sanat müziği ve Batı müziği çalgıları kullanılı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4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11:00Z</dcterms:created>
  <dc:creator>nev</dc:creator>
  <dc:description/>
  <cp:keywords/>
  <dc:language>en-US</dc:language>
  <cp:lastModifiedBy>nev</cp:lastModifiedBy>
  <dcterms:modified xsi:type="dcterms:W3CDTF">2017-08-19T10:11:00Z</dcterms:modified>
  <cp:revision>2</cp:revision>
  <dc:subject/>
  <dc:title>ANADOLU LİSESİ</dc:title>
</cp:coreProperties>
</file>