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06"/>
        <w:gridCol w:w="4112"/>
        <w:gridCol w:w="850"/>
        <w:gridCol w:w="711"/>
        <w:gridCol w:w="850"/>
        <w:gridCol w:w="708"/>
      </w:tblGrid>
      <w:tr>
        <w:trPr>
          <w:trHeight w:val="780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0" w:after="0"/>
              <w:ind w:left="3420" w:right="3424" w:firstLine="5"/>
              <w:rPr/>
            </w:pPr>
            <w:r>
              <w:rPr>
                <w:b/>
                <w:sz w:val="20"/>
              </w:rPr>
              <w:t>GÜZEL SANATLAR LİSESİ (TÜRK HALK MÜZİĞİ) HAFTALIK DERS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ÇİZELGESİ</w:t>
            </w:r>
          </w:p>
        </w:tc>
      </w:tr>
      <w:tr>
        <w:trPr>
          <w:trHeight w:val="50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39" w:after="0"/>
              <w:ind w:left="2769" w:right="27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4" w:after="0"/>
              <w:ind w:left="155" w:firstLine="18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 </w:t>
            </w:r>
            <w:r>
              <w:rPr>
                <w:b/>
                <w:w w:val="95"/>
                <w:sz w:val="20"/>
              </w:rPr>
              <w:t>SINI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4" w:after="0"/>
              <w:ind w:left="84" w:firstLine="14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 </w:t>
            </w:r>
            <w:r>
              <w:rPr>
                <w:b/>
                <w:w w:val="95"/>
                <w:sz w:val="20"/>
              </w:rPr>
              <w:t>SIN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4" w:after="0"/>
              <w:ind w:left="153" w:firstLine="14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 </w:t>
            </w:r>
            <w:r>
              <w:rPr>
                <w:b/>
                <w:w w:val="95"/>
                <w:sz w:val="20"/>
              </w:rPr>
              <w:t>SINI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4" w:after="0"/>
              <w:ind w:left="83" w:firstLine="14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 </w:t>
            </w:r>
            <w:r>
              <w:rPr>
                <w:b/>
                <w:w w:val="95"/>
                <w:sz w:val="20"/>
              </w:rPr>
              <w:t>SINIF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TableParagraph"/>
              <w:spacing w:before="137" w:after="0"/>
              <w:ind w:left="2921" w:right="292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OR</w:t>
            </w:r>
            <w:r>
              <w:rPr>
                <w:b/>
                <w:spacing w:val="-1"/>
                <w:w w:val="99"/>
                <w:sz w:val="20"/>
              </w:rPr>
              <w:t>T</w:t>
            </w:r>
            <w:r>
              <w:rPr>
                <w:b/>
                <w:w w:val="99"/>
                <w:sz w:val="20"/>
              </w:rPr>
              <w:t>AK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w w:val="99"/>
                <w:sz w:val="20"/>
              </w:rPr>
              <w:t>D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spacing w:val="1"/>
                <w:w w:val="99"/>
                <w:sz w:val="20"/>
              </w:rPr>
              <w:t>R</w:t>
            </w:r>
            <w:r>
              <w:rPr>
                <w:b/>
                <w:w w:val="99"/>
                <w:sz w:val="20"/>
              </w:rPr>
              <w:t>SL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w w:val="99"/>
                <w:sz w:val="20"/>
              </w:rPr>
              <w:t>R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ÜRK DİLİ VE EDEBİY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İN KÜLTÜRÜ VE AHLAK BİLG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ARİ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.C. İNKILAP TARİHİ VE ATATÜRKÇÜLÜ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COĞRAF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MATEMATİ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FİZİ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KİM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BİYOLOJ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FELSE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YABANCI Dİ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7" w:hanging="0"/>
              <w:jc w:val="left"/>
              <w:rPr>
                <w:sz w:val="20"/>
              </w:rPr>
            </w:pPr>
            <w:r>
              <w:rPr>
                <w:sz w:val="20"/>
              </w:rPr>
              <w:t>BEDEN EĞİTİMİ VE SPOR/GÖRSEL SANAT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AĞLIK BİLGİSİ VE TRAFİK KÜLTÜR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66" w:hanging="0"/>
              <w:jc w:val="left"/>
              <w:rPr/>
            </w:pPr>
            <w:r>
              <w:rPr>
                <w:sz w:val="20"/>
              </w:rPr>
              <w:t>TÜRK HALK MÜZİĞİ TEORİ VE UYGULAM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BATI MÜZİĞİ TEORİ VE UYGULAM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ÜRK SANAT MÜZİĞİ TEORİ VE UYGULAM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ÜRK HALK MÜZİĞİ KO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ÜRK SANAT MÜZİĞİ KO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ÇALGI EĞİTİMİ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PİY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ÇALGI TOPLULUK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UT/KANUN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BAĞL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ÜRK İSLAM MUSİK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ÜRK MÜZİĞİ TARİH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BİREYSEL SES EĞİTİM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MÜZİK KÜLTÜR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BİLİŞİM DESTEKLİ MÜZİ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ÜRK DÜNYASI MÜZİKLER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HALK DANSLARI VE MÜZİKLER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1" w:before="10" w:after="0"/>
              <w:ind w:left="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AK DERS SAATİ TOPL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1" w:before="10" w:after="0"/>
              <w:ind w:left="141" w:right="1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1" w:before="10" w:after="0"/>
              <w:ind w:left="97" w:righ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1" w:before="10" w:after="0"/>
              <w:ind w:left="141" w:righ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1" w:before="10" w:after="0"/>
              <w:ind w:left="45" w:right="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TableParagraph"/>
              <w:spacing w:before="137" w:after="0"/>
              <w:ind w:left="120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w w:val="99"/>
                <w:sz w:val="20"/>
              </w:rPr>
              <w:t>S</w:t>
            </w:r>
            <w:r>
              <w:rPr>
                <w:b/>
                <w:spacing w:val="-2"/>
                <w:w w:val="99"/>
                <w:sz w:val="20"/>
              </w:rPr>
              <w:t>E</w:t>
            </w:r>
            <w:r>
              <w:rPr>
                <w:b/>
                <w:spacing w:val="1"/>
                <w:w w:val="99"/>
                <w:sz w:val="20"/>
              </w:rPr>
              <w:t>Ç</w:t>
            </w:r>
            <w:r>
              <w:rPr>
                <w:b/>
                <w:spacing w:val="-1"/>
                <w:w w:val="99"/>
                <w:sz w:val="20"/>
              </w:rPr>
              <w:t>M</w:t>
            </w:r>
            <w:r>
              <w:rPr>
                <w:b/>
                <w:w w:val="99"/>
                <w:sz w:val="20"/>
              </w:rPr>
              <w:t>E</w:t>
            </w:r>
            <w:r>
              <w:rPr>
                <w:b/>
                <w:spacing w:val="-1"/>
                <w:w w:val="99"/>
                <w:sz w:val="20"/>
              </w:rPr>
              <w:t>L</w:t>
            </w:r>
            <w:r>
              <w:rPr>
                <w:b/>
                <w:w w:val="99"/>
                <w:sz w:val="20"/>
              </w:rPr>
              <w:t>İ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1"/>
                <w:w w:val="99"/>
                <w:sz w:val="20"/>
              </w:rPr>
              <w:t>D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spacing w:val="1"/>
                <w:w w:val="99"/>
                <w:sz w:val="20"/>
              </w:rPr>
              <w:t>R</w:t>
            </w:r>
            <w:r>
              <w:rPr>
                <w:b/>
                <w:spacing w:val="-1"/>
                <w:w w:val="99"/>
                <w:sz w:val="20"/>
              </w:rPr>
              <w:t>S</w:t>
            </w:r>
            <w:r>
              <w:rPr>
                <w:b/>
                <w:w w:val="99"/>
                <w:sz w:val="20"/>
              </w:rPr>
              <w:t>L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w w:val="99"/>
                <w:sz w:val="20"/>
              </w:rPr>
              <w:t>R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ind w:left="9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İL VE ANLATIM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TÜRK DİLİ VE EDEBİYATI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İKSİYON VE HİTABET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OSMANLI TÜRKÇESİ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TableParagraph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before="188" w:after="0"/>
              <w:ind w:left="172" w:right="115" w:hanging="3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İK VE FEN BİLİMLER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EMEL MATEMATİK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66" w:hanging="0"/>
              <w:jc w:val="left"/>
              <w:rPr/>
            </w:pPr>
            <w:r>
              <w:rPr>
                <w:sz w:val="20"/>
              </w:rPr>
              <w:t>SEÇMELİ MATEMATİK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FİZİK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KİMYA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BİYOLOJİ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ASTRONOMİ VE UZAY BİLİMLERİ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141" w:right="136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1" w:right="14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TableParagraph"/>
              <w:spacing w:before="8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436" w:firstLine="11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SYAL </w:t>
            </w:r>
            <w:r>
              <w:rPr>
                <w:b/>
                <w:w w:val="95"/>
                <w:sz w:val="20"/>
              </w:rPr>
              <w:t>BİLİMLE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TARİH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ÜRK KÜLTÜR VE MEDENİYET TARİHİ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İSLAM KÜLTÜR VE MEDENİYETİ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İSLAM BİLİM TARİHİ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ÇAĞDAŞ TÜRK VE DÜNYA TARİHİ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28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06"/>
        <w:gridCol w:w="4112"/>
        <w:gridCol w:w="850"/>
        <w:gridCol w:w="711"/>
        <w:gridCol w:w="850"/>
        <w:gridCol w:w="708"/>
      </w:tblGrid>
      <w:tr>
        <w:trPr>
          <w:trHeight w:val="2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COĞRAFYA (2)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PSİKOLOJİ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OSYOLOJİ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MANTIK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BİLGİ KURAMI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1" w:right="136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EMOKRASİ VE İNSAN HAKLARI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İŞLETME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EKONOMİ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GİRİŞİMCİLİK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YÖNETİM BİLİMİ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ULUSLARARASI İLİŞKİLER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i/>
                <w:i/>
                <w:sz w:val="19"/>
                <w:szCs w:val="2"/>
              </w:rPr>
            </w:pPr>
            <w:r>
              <w:rPr>
                <w:b/>
                <w:i/>
                <w:sz w:val="19"/>
                <w:szCs w:val="2"/>
              </w:rPr>
            </w:r>
          </w:p>
          <w:p>
            <w:pPr>
              <w:pStyle w:val="TableParagraph"/>
              <w:spacing w:before="1" w:after="0"/>
              <w:ind w:left="386" w:right="164" w:hanging="20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İN, AHLAK VE DEĞERLE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KUR’AN-I KERİM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PEYGAMBERİMİZİN HAYATI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EMEL DİNÎ BİLGİLER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1" w:right="136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6" w:right="166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i/>
                <w:i/>
                <w:sz w:val="19"/>
                <w:szCs w:val="2"/>
              </w:rPr>
            </w:pPr>
            <w:r>
              <w:rPr>
                <w:b/>
                <w:i/>
                <w:sz w:val="19"/>
                <w:szCs w:val="2"/>
              </w:rPr>
            </w:r>
          </w:p>
          <w:p>
            <w:pPr>
              <w:pStyle w:val="TableParagraph"/>
              <w:ind w:left="222" w:hanging="14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BANCI DİLLER VE EDEBİYAT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BİRİNCİ YABANCI DİL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İKİNCİ YABANCI DİL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YABANCI DİLLER EDEBİYATI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left="141" w:right="136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left="166" w:right="166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43" w:right="72" w:hanging="35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 VE SOSYAL ETKİNLİK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BEDEN EĞİTİMİ VE SPOR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OSYAL ETKİNLİK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1" w:right="136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6" w:right="166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TableParagraph"/>
              <w:spacing w:before="8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398" w:firstLine="20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ÜZEL </w:t>
            </w:r>
            <w:r>
              <w:rPr>
                <w:b/>
                <w:w w:val="95"/>
                <w:sz w:val="20"/>
              </w:rPr>
              <w:t>SANATLA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GÖRSEL SANATLAR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ANAT TARİHİ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PİYAN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NEFESLİ ÇALGILAR (Zurna, Mey, Sipsi)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54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İLİŞİM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BİLGİSAYAR BİLİMİ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PROJE HAZIRLAMA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1" w:right="136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6" w:right="166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4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exact" w:line="225" w:before="8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ÇİLEBİLECEK DERS SAATİ SAY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exact" w:line="225" w:before="8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exact" w:line="225" w:before="8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exact" w:line="225" w:before="8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exact" w:line="225" w:before="8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lineRule="exact" w:line="224" w:before="11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BERLİK VE YÖNLENDİR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lineRule="exact" w:line="224" w:before="11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lineRule="exact" w:line="224" w:before="11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lineRule="exact" w:line="224" w:before="11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lineRule="exact" w:line="224" w:before="11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212" w:before="22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LAM DERS SAAT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224" w:before="10" w:after="0"/>
              <w:ind w:left="141" w:right="1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224" w:before="10" w:after="0"/>
              <w:ind w:left="232" w:righ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224" w:before="10" w:after="0"/>
              <w:ind w:left="166" w:right="1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224" w:before="10" w:after="0"/>
              <w:ind w:left="45" w:right="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Normal"/>
        <w:spacing w:before="91" w:after="0"/>
        <w:ind w:left="19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** Çalgı Eğitimi dersinde; bağlama, kaval, tar, kemane, yaylı sazları (kemança, Karadeniz kemençesi, kemane) çalgılarından birini seçecektir.</w:t>
      </w:r>
    </w:p>
    <w:p>
      <w:pPr>
        <w:pStyle w:val="Normal"/>
        <w:ind w:left="19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*** Ut ve kanun derslerinden biri seçilir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4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12:00Z</dcterms:created>
  <dc:creator>nev</dc:creator>
  <dc:description/>
  <cp:keywords/>
  <dc:language>en-US</dc:language>
  <cp:lastModifiedBy>nev</cp:lastModifiedBy>
  <dcterms:modified xsi:type="dcterms:W3CDTF">2017-08-19T10:12:00Z</dcterms:modified>
  <cp:revision>2</cp:revision>
  <dc:subject/>
  <dc:title>ANADOLU LİSESİ</dc:title>
</cp:coreProperties>
</file>