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19"/>
        <w:gridCol w:w="4061"/>
        <w:gridCol w:w="761"/>
        <w:gridCol w:w="699"/>
        <w:gridCol w:w="802"/>
        <w:gridCol w:w="878"/>
      </w:tblGrid>
      <w:tr>
        <w:trPr>
          <w:trHeight w:val="7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9" w:after="0"/>
              <w:ind w:left="3413" w:right="3415" w:firstLine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ZEL SANATLAR LİSESİ (TÜRK SANAT MÜZİĞİ) HAFTALIK DERS ÇİZELGESİ</w:t>
            </w:r>
          </w:p>
        </w:tc>
      </w:tr>
      <w:tr>
        <w:trPr>
          <w:trHeight w:val="50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39" w:after="0"/>
              <w:ind w:left="2752" w:right="27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110" w:firstLine="18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76" w:firstLine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129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167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w w:val="95"/>
                <w:sz w:val="20"/>
              </w:rPr>
              <w:t>SINIF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TableParagraph"/>
              <w:spacing w:before="86" w:after="0"/>
              <w:ind w:left="3031" w:right="303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/GÖRSEL SANAT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left="64" w:hanging="0"/>
              <w:jc w:val="left"/>
              <w:rPr/>
            </w:pPr>
            <w:r>
              <w:rPr>
                <w:sz w:val="20"/>
              </w:rPr>
              <w:t>TÜRK SANAT MÜZİĞİ TEORİ VE UYGULAM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8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ATI MÜZİĞİ TEORİ VE UYGULAM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8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8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HALK MÜZİĞİ TEORİ VE UYGULAM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SANAT MÜZİĞİ KO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HALK MÜZİĞİ KO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ÇALGI EĞİTİMİ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PİYA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ÇALGI TOPLULUK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AĞL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İSLAM MUSİKİ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MÜZİĞİ TARİH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REYSEL SES EĞİTİ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MÜZİK KÜLTÜR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LİŞİM DESTEKLİ MÜZ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DÜNYASI MÜZİK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HALK DANSLARI VE MÜZİK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left="64" w:hanging="0"/>
              <w:jc w:val="left"/>
              <w:rPr/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left="123" w:right="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right="2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left="142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left="157" w:right="1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86" w:after="0"/>
              <w:ind w:left="11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</w:t>
            </w:r>
            <w:r>
              <w:rPr>
                <w:b/>
                <w:w w:val="99"/>
                <w:sz w:val="20"/>
              </w:rPr>
              <w:t>E</w:t>
            </w:r>
            <w:r>
              <w:rPr>
                <w:b/>
                <w:spacing w:val="-1"/>
                <w:w w:val="99"/>
                <w:sz w:val="20"/>
              </w:rPr>
              <w:t>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w w:val="99"/>
                <w:sz w:val="20"/>
              </w:rPr>
              <w:t>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L VE ANLATI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ÜRK DİLİ VE EDEBİYATI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1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88" w:after="0"/>
              <w:ind w:left="227" w:right="173" w:hanging="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İK VE FEN BİLİMLER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MATEMATİK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ATEMATİK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FİZİK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KİMYA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YOLOJİ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 BİLİML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ARİH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</w:t>
            </w:r>
          </w:p>
          <w:p>
            <w:pPr>
              <w:pStyle w:val="TableParagraph"/>
              <w:spacing w:lineRule="exact" w:line="215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08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15" w:before="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15" w:before="1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KÜLTÜR VE MEDENİYET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BİLİM TARİH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8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19"/>
        <w:gridCol w:w="4061"/>
        <w:gridCol w:w="761"/>
        <w:gridCol w:w="699"/>
        <w:gridCol w:w="802"/>
        <w:gridCol w:w="878"/>
      </w:tblGrid>
      <w:tr>
        <w:trPr>
          <w:trHeight w:val="28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TÜRK VE DÜNYA TARİHİ (1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7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NTIK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 KURAMI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441" w:right="221" w:hanging="2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DEĞERL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UR’AN-I KERİM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278" w:hanging="14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 DİLLER VE EDEBİYAT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İKİNCİ YABANCI DİL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98" w:right="130" w:hanging="35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VE SOSYAL ETKİNLİK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EDEN EĞİTİMİ VE SPOR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ZEL SANATLA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GÖRSEL SANATLAR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NAT TARİHİ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İYANO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123" w:right="12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157" w:right="15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4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8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8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8" w:after="0"/>
              <w:ind w:right="2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8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8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right="2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12" w:before="23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1" w:after="0"/>
              <w:ind w:left="123" w:right="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1" w:after="0"/>
              <w:ind w:right="2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1" w:after="0"/>
              <w:ind w:left="142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1" w:after="0"/>
              <w:ind w:left="157" w:right="1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</w:tbl>
    <w:p>
      <w:pPr>
        <w:pStyle w:val="Normal"/>
        <w:spacing w:lineRule="exact" w:line="226"/>
        <w:ind w:left="19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 Çalgı eğitimi dersinde; tambur, ney, klasik kemençe, ut, kanun, keman, klarnet çalgılarından biri seçilecekti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3:00Z</dcterms:created>
  <dc:creator>nev</dc:creator>
  <dc:description/>
  <cp:keywords/>
  <dc:language>en-US</dc:language>
  <cp:lastModifiedBy>nev</cp:lastModifiedBy>
  <dcterms:modified xsi:type="dcterms:W3CDTF">2017-08-19T10:13:00Z</dcterms:modified>
  <cp:revision>2</cp:revision>
  <dc:subject/>
  <dc:title>ANADOLU LİSESİ</dc:title>
</cp:coreProperties>
</file>