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3731"/>
        <w:gridCol w:w="1061"/>
        <w:gridCol w:w="694"/>
        <w:gridCol w:w="692"/>
        <w:gridCol w:w="715"/>
        <w:gridCol w:w="715"/>
      </w:tblGrid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AEDF3" w:val="clear"/>
          </w:tcPr>
          <w:p>
            <w:pPr>
              <w:pStyle w:val="TableParagraph"/>
              <w:spacing w:before="15" w:after="0"/>
              <w:ind w:left="20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IRLIK SINIFI BULUNAN ANADOLU LİSESİ</w:t>
            </w:r>
          </w:p>
        </w:tc>
      </w:tr>
      <w:tr>
        <w:trPr>
          <w:trHeight w:val="32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5" w:after="0"/>
              <w:ind w:left="30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FTALIK DERS ÇİZELGESİ</w:t>
            </w:r>
          </w:p>
        </w:tc>
      </w:tr>
      <w:tr>
        <w:trPr>
          <w:trHeight w:val="280" w:hRule="atLeast"/>
        </w:trPr>
        <w:tc>
          <w:tcPr>
            <w:tcW w:w="5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6" w:after="0"/>
              <w:ind w:left="2255" w:right="2255" w:hanging="0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98" w:after="0"/>
              <w:ind w:left="249" w:right="46" w:hanging="18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IRLIK SINIF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81" w:righ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80" w:right="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49"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49"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</w:tr>
      <w:tr>
        <w:trPr>
          <w:trHeight w:val="280" w:hRule="atLeast"/>
        </w:trPr>
        <w:tc>
          <w:tcPr>
            <w:tcW w:w="5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81" w:righ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80" w:righ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49" w:righ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49" w:righ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TableParagraph"/>
              <w:spacing w:before="71" w:after="0"/>
              <w:ind w:left="12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ORTAK DERS</w:t>
            </w:r>
            <w:r>
              <w:rPr>
                <w:b/>
                <w:sz w:val="24"/>
              </w:rPr>
              <w:t>LE</w:t>
            </w:r>
            <w:r>
              <w:rPr>
                <w:b/>
                <w:w w:val="99"/>
                <w:sz w:val="24"/>
              </w:rPr>
              <w:t>R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HAZIRLIK TÜRK DİLİ VE EDEBİYA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47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TÜRK DİLİ VE EDEBİYA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DİN KÜLTÜRÜ VE AHLAK BİLGİS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TARİ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T.C. İNKILAP TARİHİ VE ATATÜRKÇÜLÜ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COĞRAFY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MATEMATİ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FİZİ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KİMY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BİYOLOJ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FELSEF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BİRİNCİ YABANCI Dİ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22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İKİNCİ YABANCI Dİ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BİLGİSAYAR BİLİM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BEDEN EĞİTİMİ VE SP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GÖRSEL SANATLAR / MÜZİ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7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AĞLIK BİLGİSİ VE TRAFİK KÜLTÜR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3" w:before="11" w:after="0"/>
              <w:ind w:right="414" w:hanging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3" w:before="11" w:after="0"/>
              <w:ind w:left="81" w:right="81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3" w:before="11" w:after="0"/>
              <w:ind w:left="80" w:right="8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3" w:before="11" w:after="0"/>
              <w:ind w:left="49" w:right="45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3" w:before="11" w:after="0"/>
              <w:ind w:left="49" w:right="4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71" w:after="0"/>
              <w:ind w:left="2607" w:right="2611" w:hanging="0"/>
              <w:rPr/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1"/>
                <w:sz w:val="24"/>
              </w:rPr>
              <w:t>Ç</w:t>
            </w:r>
            <w:r>
              <w:rPr>
                <w:b/>
                <w:spacing w:val="-2"/>
                <w:sz w:val="24"/>
              </w:rPr>
              <w:t>M</w:t>
            </w:r>
            <w:r>
              <w:rPr>
                <w:b/>
                <w:sz w:val="24"/>
              </w:rPr>
              <w:t>ELİ</w:t>
            </w:r>
            <w:r>
              <w:rPr>
                <w:b/>
                <w:spacing w:val="-1"/>
                <w:sz w:val="24"/>
              </w:rPr>
              <w:t xml:space="preserve"> DER</w:t>
            </w:r>
            <w:r>
              <w:rPr>
                <w:b/>
                <w:sz w:val="24"/>
              </w:rPr>
              <w:t>S</w:t>
            </w:r>
            <w:r>
              <w:rPr>
                <w:b/>
                <w:spacing w:val="-2"/>
                <w:sz w:val="24"/>
              </w:rPr>
              <w:t>L</w:t>
            </w:r>
            <w:r>
              <w:rPr>
                <w:b/>
                <w:sz w:val="24"/>
              </w:rPr>
              <w:t>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32" w:firstLine="14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İL VE </w:t>
            </w:r>
            <w:r>
              <w:rPr>
                <w:b/>
                <w:w w:val="95"/>
                <w:sz w:val="20"/>
              </w:rPr>
              <w:t>ANLATI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TÜRK DİLİ VE EDEBİYATI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4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0" w:after="0"/>
              <w:ind w:left="49" w:right="44" w:hanging="0"/>
              <w:rPr/>
            </w:pPr>
            <w:r>
              <w:rPr>
                <w:sz w:val="20"/>
              </w:rPr>
              <w:t>(3)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0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3)(5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DİKSİYON VE HİTABET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OSMANLI TÜRKÇESİ (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9" w:right="74" w:hanging="0"/>
              <w:rPr/>
            </w:pPr>
            <w:r>
              <w:rPr>
                <w:b/>
                <w:w w:val="95"/>
                <w:sz w:val="20"/>
              </w:rPr>
              <w:t xml:space="preserve">MATEMATİK </w:t>
            </w:r>
            <w:r>
              <w:rPr>
                <w:b/>
                <w:sz w:val="20"/>
              </w:rPr>
              <w:t>VE FEN BİLİMLER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TEMEL MATEMATİK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MATEMATİK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FİZİK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KİMYA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93" w:after="0"/>
              <w:ind w:left="66" w:hanging="0"/>
              <w:jc w:val="left"/>
              <w:rPr/>
            </w:pPr>
            <w:r>
              <w:rPr>
                <w:sz w:val="16"/>
              </w:rPr>
              <w:t>SEÇMELİ BİYOLOJİ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ASTRONOMİ VE UZAY BİLİMLER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MATEMATİK TARİHİ VE UYGULAMALARI (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right="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FEN BİLİMLERİ TARİHİ VE UYGULAMALARI (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ind w:right="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6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TARİH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/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TÜRK KÜLTÜR VE MEDENİYET TARİH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İSLAM KÜLTÜR VE MEDENİYET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69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İSLAM BİLİM TARİH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right="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ÇAĞDAŞ TÜRK VE DÜNYA TARİH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COĞRAFYA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PSİKOLOJ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OSYOLOJ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MANTIK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BİLGİ KURAMI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1" w:after="0"/>
              <w:ind w:left="81" w:right="81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DEMOKRASİ VE İNSAN HAKLARI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İŞLETME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EKONOM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GİRİŞİMCİLİK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YÖNETİM BİLİM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ULUSLARARASI İLİŞKİLER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0" w:right="9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3731"/>
        <w:gridCol w:w="1061"/>
        <w:gridCol w:w="694"/>
        <w:gridCol w:w="692"/>
        <w:gridCol w:w="715"/>
        <w:gridCol w:w="715"/>
      </w:tblGrid>
      <w:tr>
        <w:trPr>
          <w:trHeight w:val="28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7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   DEĞERLER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KUR’AN-I KERİM (4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PEYGAMBERİMİZİN HAYATI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TEMEL DİNÎ BİLGİLER 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4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55" w:firstLine="9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ABANCI DİLLER VE </w:t>
            </w:r>
            <w:r>
              <w:rPr>
                <w:b/>
                <w:w w:val="95"/>
                <w:sz w:val="20"/>
              </w:rPr>
              <w:t>EDEBİYAT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BİRİNCİ YABANCI DİL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49" w:right="49" w:hanging="0"/>
              <w:rPr>
                <w:sz w:val="20"/>
              </w:rPr>
            </w:pPr>
            <w:r>
              <w:rPr>
                <w:sz w:val="20"/>
              </w:rPr>
              <w:t>(2)(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49" w:right="49" w:hanging="0"/>
              <w:rPr>
                <w:sz w:val="20"/>
              </w:rPr>
            </w:pPr>
            <w:r>
              <w:rPr>
                <w:sz w:val="20"/>
              </w:rPr>
              <w:t>(2)(10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İKİNCİ YABANCI DİL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YABANCI DİLLER EDEBİYATI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10" w:right="207" w:firstLine="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 VE SOSYAL </w:t>
            </w:r>
            <w:r>
              <w:rPr>
                <w:b/>
                <w:w w:val="95"/>
                <w:sz w:val="20"/>
              </w:rPr>
              <w:t>ETKİNLİ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BEDEN EĞİTİMİ VE SPOR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7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OSYAL ETKİNLİK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167" w:firstLine="19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GÖRSEL SANATLAR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EÇMELİ MÜZİK 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93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SANAT TARİHİ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DRAMA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jc w:val="left"/>
              <w:rPr>
                <w:sz w:val="16"/>
              </w:rPr>
            </w:pPr>
            <w:r>
              <w:rPr>
                <w:sz w:val="16"/>
              </w:rPr>
              <w:t>PROJE HAZIRLAMA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80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72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61" w:after="0"/>
              <w:ind w:right="1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61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61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61" w:after="0"/>
              <w:ind w:left="49" w:right="4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61" w:after="0"/>
              <w:ind w:left="49" w:right="4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41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9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9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9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9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9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41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9" w:after="0"/>
              <w:ind w:left="395" w:right="395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9" w:after="0"/>
              <w:ind w:left="81" w:right="81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9" w:after="0"/>
              <w:ind w:left="80" w:right="8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9" w:after="0"/>
              <w:ind w:left="49" w:right="45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9" w:after="0"/>
              <w:ind w:left="49" w:right="45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TextBody"/>
        <w:spacing w:before="9" w:after="0"/>
        <w:ind w:left="191" w:right="721" w:hanging="0"/>
        <w:jc w:val="left"/>
        <w:rPr/>
      </w:pPr>
      <w:r>
        <w:rPr/>
        <w:t>*Abitur programı uygulayan liseler toplam haftalık ders saatlerinin dışında en fazla 4 saat ilave ders yapabil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09:00Z</dcterms:created>
  <dc:creator>nev</dc:creator>
  <dc:description/>
  <cp:keywords/>
  <dc:language>en-US</dc:language>
  <cp:lastModifiedBy>nev</cp:lastModifiedBy>
  <dcterms:modified xsi:type="dcterms:W3CDTF">2017-08-19T10:09:00Z</dcterms:modified>
  <cp:revision>2</cp:revision>
  <dc:subject/>
  <dc:title>ANADOLU LİSESİ</dc:title>
</cp:coreProperties>
</file>