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74"/>
        <w:gridCol w:w="3805"/>
        <w:gridCol w:w="1054"/>
        <w:gridCol w:w="735"/>
        <w:gridCol w:w="658"/>
        <w:gridCol w:w="756"/>
        <w:gridCol w:w="766"/>
      </w:tblGrid>
      <w:tr>
        <w:trPr>
          <w:trHeight w:val="280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lineRule="exact" w:line="187" w:before="74" w:after="0"/>
              <w:ind w:left="3541" w:right="35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SYAL BİLİMLER LİSESİ</w:t>
            </w:r>
          </w:p>
        </w:tc>
      </w:tr>
      <w:tr>
        <w:trPr>
          <w:trHeight w:val="260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32" w:after="0"/>
              <w:ind w:left="3541" w:right="35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LIK DERS ÇİZELGESİ</w:t>
            </w:r>
          </w:p>
        </w:tc>
      </w:tr>
      <w:tr>
        <w:trPr>
          <w:trHeight w:val="280" w:hRule="atLeast"/>
        </w:trPr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2392" w:right="23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LE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81" w:after="0"/>
              <w:ind w:left="153" w:right="112" w:hanging="2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IRLI K SINIF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before="38" w:after="0"/>
              <w:ind w:left="103" w:righ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38" w:after="0"/>
              <w:ind w:left="62" w:right="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38" w:after="0"/>
              <w:ind w:left="113" w:righ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38" w:after="0"/>
              <w:ind w:left="117" w:righ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</w:tr>
      <w:tr>
        <w:trPr>
          <w:trHeight w:val="26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EBFF" w:val="clear"/>
          </w:tcPr>
          <w:p>
            <w:pPr>
              <w:pStyle w:val="TableParagraph"/>
              <w:spacing w:before="35" w:after="0"/>
              <w:ind w:left="103" w:right="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35" w:after="0"/>
              <w:ind w:left="62" w:right="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35" w:after="0"/>
              <w:ind w:left="113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before="35" w:after="0"/>
              <w:ind w:left="117" w:righ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TableParagraph"/>
              <w:spacing w:before="93" w:after="0"/>
              <w:ind w:left="2556" w:right="2561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O</w:t>
            </w:r>
            <w:r>
              <w:rPr>
                <w:b/>
                <w:w w:val="99"/>
                <w:sz w:val="18"/>
              </w:rPr>
              <w:t>RT</w:t>
            </w:r>
            <w:r>
              <w:rPr>
                <w:b/>
                <w:spacing w:val="-1"/>
                <w:w w:val="99"/>
                <w:sz w:val="18"/>
              </w:rPr>
              <w:t>A</w:t>
            </w:r>
            <w:r>
              <w:rPr>
                <w:b/>
                <w:sz w:val="18"/>
              </w:rPr>
              <w:t>K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w w:val="99"/>
                <w:sz w:val="18"/>
              </w:rPr>
              <w:t>DE</w:t>
            </w:r>
            <w:r>
              <w:rPr>
                <w:b/>
                <w:spacing w:val="-1"/>
                <w:w w:val="99"/>
                <w:sz w:val="18"/>
              </w:rPr>
              <w:t>R</w:t>
            </w:r>
            <w:r>
              <w:rPr>
                <w:b/>
                <w:w w:val="99"/>
                <w:sz w:val="18"/>
              </w:rPr>
              <w:t>SLER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HAZIRLIK TÜRK DİLİ VE EDEBİYA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75"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69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TÜRK DİLİ VE EDEBİYA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DİN KÜLTÜRÜ VE AHLAK BİLGİS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/>
            </w:pPr>
            <w:r>
              <w:rPr>
                <w:sz w:val="18"/>
              </w:rPr>
              <w:t>TARİ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T.C. İNKILAP TARİHİ VE ATATÜRKÇÜLÜ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TÜRK KÜLTÜR VE MEDENİYET TARİH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ÇAĞDAŞ TÜRK VE DÜNYA TARİH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COĞRAFY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MATEMATİ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5"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FİZİ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KİMY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BİYOLOJ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FELSEF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BİRİNCİ YABANCI Dİ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31" w:hanging="0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İKİNCİ YABANCI Dİ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5"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BEDEN EĞİTİMİ VE SPOR/GÖRSEL SANATLAR /MÜZİ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75"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SAĞLIK BİLGİSİ VE TRAFİK KÜLTÜR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SOSYAL BİLİM ÇALIŞMALA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PSİKOLOJ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SOSYOLOJ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SANAT TARİH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MANTI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BİLGİSAYAR BİLİM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5"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" w:hanging="0"/>
              <w:jc w:val="left"/>
              <w:rPr>
                <w:sz w:val="18"/>
              </w:rPr>
            </w:pPr>
            <w:r>
              <w:rPr>
                <w:sz w:val="18"/>
              </w:rPr>
              <w:t>OSMANLI TÜRKÇES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9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F4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F4" w:val="clear"/>
          </w:tcPr>
          <w:p>
            <w:pPr>
              <w:pStyle w:val="TableParagraph"/>
              <w:spacing w:before="35" w:after="0"/>
              <w:ind w:left="6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TAK DERS SAATİ TOPLAM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F4" w:val="clear"/>
          </w:tcPr>
          <w:p>
            <w:pPr>
              <w:pStyle w:val="TableParagraph"/>
              <w:spacing w:before="35" w:after="0"/>
              <w:ind w:left="4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CEEF4" w:val="clear"/>
          </w:tcPr>
          <w:p>
            <w:pPr>
              <w:pStyle w:val="TableParagraph"/>
              <w:spacing w:before="35" w:after="0"/>
              <w:ind w:left="103" w:righ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CEEF4" w:val="clear"/>
          </w:tcPr>
          <w:p>
            <w:pPr>
              <w:pStyle w:val="TableParagraph"/>
              <w:spacing w:before="35" w:after="0"/>
              <w:ind w:left="62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F4" w:val="clear"/>
          </w:tcPr>
          <w:p>
            <w:pPr>
              <w:pStyle w:val="TableParagraph"/>
              <w:spacing w:before="35" w:after="0"/>
              <w:ind w:left="113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F4" w:val="clear"/>
          </w:tcPr>
          <w:p>
            <w:pPr>
              <w:pStyle w:val="TableParagraph"/>
              <w:spacing w:before="35" w:after="0"/>
              <w:ind w:left="117"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TableParagraph"/>
              <w:spacing w:before="93" w:after="0"/>
              <w:ind w:left="1902" w:right="1905" w:hanging="0"/>
              <w:rPr/>
            </w:pPr>
            <w:r>
              <w:rPr>
                <w:b/>
                <w:sz w:val="18"/>
              </w:rPr>
              <w:t xml:space="preserve">SEÇMELİ </w:t>
            </w:r>
            <w:r>
              <w:rPr>
                <w:b/>
                <w:spacing w:val="-1"/>
                <w:sz w:val="18"/>
              </w:rPr>
              <w:t>DER</w:t>
            </w:r>
            <w:r>
              <w:rPr>
                <w:b/>
                <w:sz w:val="18"/>
              </w:rPr>
              <w:t>SLER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97" w:right="276" w:firstLine="12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İL VE ANLATI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TÜRK DİLİ VE EDEBİYA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5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5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5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DİKSİYON VE HİTABE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8" w:right="141" w:hanging="0"/>
              <w:rPr/>
            </w:pPr>
            <w:r>
              <w:rPr>
                <w:b/>
                <w:sz w:val="18"/>
              </w:rPr>
              <w:t>MATEMATİK VE FEN BİLİMLER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MATEMATİ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50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50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50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ASTRONOMİ VE UZAY BİLİMLER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(1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48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48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48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73" w:right="250" w:firstLine="10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SYAL BİLİML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İSLAM KÜLTÜR VE MEDENİYET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64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İSLAM BİLİM TARİH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9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9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9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COĞRAFY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TARİ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PSİKOLOJ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SOSYOLOJ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MANTI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BİLGİ KURAM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(1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DEMOKRASİ VE İNSAN HAKLA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İŞLET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EKONOM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GİRİŞİMCİLİ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YÖNETİM BİLİM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ULUSLARARASI İLİŞKİL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9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İN, AHLAK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KUR’AN-I KERİ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8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74"/>
        <w:gridCol w:w="3805"/>
        <w:gridCol w:w="1054"/>
        <w:gridCol w:w="735"/>
        <w:gridCol w:w="658"/>
        <w:gridCol w:w="756"/>
        <w:gridCol w:w="766"/>
      </w:tblGrid>
      <w:tr>
        <w:trPr>
          <w:trHeight w:val="28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 DEĞERLER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PEYGAMBERİMİZİN HAYATI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TEMEL DİNÎ BİLGİL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(1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27" w:right="206" w:firstLine="86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BANCI DİLLER VE EDEBİYAT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BİRİNCİ YABANCI Dİ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(2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İKİNCİ YABANCI Dİ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(2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YABANCI DİLLER EDEBİYA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(1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4" w:right="321" w:hanging="2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 VE SOSYAL</w:t>
            </w:r>
          </w:p>
          <w:p>
            <w:pPr>
              <w:pStyle w:val="TableParagraph"/>
              <w:spacing w:lineRule="exact" w:line="206"/>
              <w:ind w:left="2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KİNLİK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BEDEN EĞİTİMİ VE SP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40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40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40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OSYAL ETKİNLİ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(1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46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46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46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41" w:after="0"/>
              <w:ind w:left="237" w:right="216" w:firstLine="18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ÜZEL SANATLA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GÖRSEL SANATL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EÇMELİ MÜZİ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SANAT TARİH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DRA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7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İLİŞİM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  <w:t>PROJE HAZIRLA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03" w:right="97" w:hanging="0"/>
              <w:rPr>
                <w:sz w:val="18"/>
              </w:rPr>
            </w:pPr>
            <w:r>
              <w:rPr>
                <w:sz w:val="18"/>
              </w:rPr>
              <w:t>(1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TableParagraph"/>
              <w:spacing w:before="33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ÇİLEBİLECEK DERS SAATİ SAYI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193" w:before="64" w:after="0"/>
              <w:ind w:left="491" w:hanging="0"/>
              <w:jc w:val="left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TableParagraph"/>
              <w:spacing w:before="33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3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3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33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35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HBERLİK VE YÖNLENDİR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5" w:after="0"/>
              <w:ind w:left="4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EBE0" w:val="clear"/>
          </w:tcPr>
          <w:p>
            <w:pPr>
              <w:pStyle w:val="TableParagraph"/>
              <w:spacing w:before="35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5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5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5" w:after="0"/>
              <w:ind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before="37" w:after="0"/>
              <w:ind w:left="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LAM DERS SAAT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7" w:after="0"/>
              <w:ind w:left="4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1DCDB" w:val="clear"/>
          </w:tcPr>
          <w:p>
            <w:pPr>
              <w:pStyle w:val="TableParagraph"/>
              <w:spacing w:before="37" w:after="0"/>
              <w:ind w:left="103" w:righ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7" w:after="0"/>
              <w:ind w:left="62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7" w:after="0"/>
              <w:ind w:left="113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37" w:after="0"/>
              <w:ind w:left="117" w:righ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4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10:00Z</dcterms:created>
  <dc:creator>nev</dc:creator>
  <dc:description/>
  <cp:keywords/>
  <dc:language>en-US</dc:language>
  <cp:lastModifiedBy>nev</cp:lastModifiedBy>
  <dcterms:modified xsi:type="dcterms:W3CDTF">2017-08-19T10:10:00Z</dcterms:modified>
  <cp:revision>2</cp:revision>
  <dc:subject/>
  <dc:title>ANADOLU LİSESİ</dc:title>
</cp:coreProperties>
</file>