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41"/>
        <w:gridCol w:w="4179"/>
        <w:gridCol w:w="682"/>
        <w:gridCol w:w="675"/>
        <w:gridCol w:w="672"/>
        <w:gridCol w:w="674"/>
      </w:tblGrid>
      <w:tr>
        <w:trPr>
          <w:trHeight w:val="56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3" w:after="0"/>
              <w:ind w:left="3324" w:right="3066" w:firstLine="78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LİSESİ HAFTALIK DERS ÇİZELGESİ</w:t>
            </w:r>
          </w:p>
        </w:tc>
      </w:tr>
      <w:tr>
        <w:trPr>
          <w:trHeight w:val="50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38" w:after="0"/>
              <w:ind w:left="2882" w:right="28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9" w:first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5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4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3" w:after="0"/>
              <w:ind w:left="67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TableParagraph"/>
              <w:spacing w:before="146" w:after="0"/>
              <w:ind w:left="2650" w:right="265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/>
            </w:pPr>
            <w:r>
              <w:rPr>
                <w:sz w:val="20"/>
              </w:rPr>
              <w:t>MATEMATİ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GÖRSEL SANATLAR/MÜZİ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EMEL SPOR EĞİTİ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 ANATOMİSİ VE FİZYOLOJİ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/>
            </w:pPr>
            <w:r>
              <w:rPr>
                <w:sz w:val="20"/>
              </w:rPr>
              <w:t>BEDEN EĞİTİMİ VE SPOR TARİH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ANTRENMAN BİLGİ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CU SAĞLIĞ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 YÖNETİMİ VE ORGANİZASYON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 PSİKOLOJİSİ VE SOSYOLOJİ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 VE BESLEN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EĞİTSEL OYUNL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GENEL JİMNASTİ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RİTİM EĞİTİMİ VE HALK DANSLAR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ATLETİZ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ARTİSTİK JİMNASTİ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AKIM SPORLAR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REYSEL SPORLAR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POR UYGULAMALARI 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0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0" w:after="0"/>
              <w:ind w:left="217" w:righ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0" w:after="0"/>
              <w:ind w:left="212" w:righ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0" w:after="0"/>
              <w:ind w:left="77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2" w:before="10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146" w:after="0"/>
              <w:ind w:left="16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" w:hanging="0"/>
              <w:jc w:val="left"/>
              <w:rPr/>
            </w:pPr>
            <w:r>
              <w:rPr>
                <w:sz w:val="20"/>
              </w:rPr>
              <w:t>SEÇMELİ TÜRK DİLİ VE EDEBİYATI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85" w:after="0"/>
              <w:ind w:left="239" w:right="182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 VE FEN BİLİMLER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EMEL MATEMATİK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5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6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 BİLİML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/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9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41"/>
        <w:gridCol w:w="4179"/>
        <w:gridCol w:w="682"/>
        <w:gridCol w:w="675"/>
        <w:gridCol w:w="672"/>
        <w:gridCol w:w="674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453" w:right="231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290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LER VE EDEBİYAT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8" w:hanging="34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ZEL SANATLA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ÜZİK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SANAT TARİH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DRAMA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7" w:right="7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1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4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12" w:before="2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2" w:after="0"/>
              <w:ind w:left="217" w:righ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2" w:after="0"/>
              <w:ind w:left="211" w:righ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2" w:after="0"/>
              <w:ind w:left="77"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24" w:before="12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spacing w:before="91" w:after="0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Bireysel sporlarda her sınıfta 2 branş seçilir (3 yıl sonunda toplam 6 branş).</w:t>
      </w:r>
    </w:p>
    <w:p>
      <w:pPr>
        <w:pStyle w:val="Normal"/>
        <w:ind w:left="191" w:right="454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*Spor Uygulamaları dersinde sınıf birleştirmesi yapılamaz. Takım Sporları: Basketbol, voleybol, futbol, hentbol.</w:t>
      </w:r>
    </w:p>
    <w:p>
      <w:pPr>
        <w:pStyle w:val="Normal"/>
        <w:ind w:left="191" w:right="8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ireysel Sporlar: Halter, yüzme, güreş, kayak, tenis, masa tenisi, badminton, oryantiring, eskrim, bisiklet, okçuluk, judo, karate, boks ve taekwondo.</w:t>
      </w:r>
    </w:p>
    <w:p>
      <w:pPr>
        <w:pStyle w:val="Normal"/>
        <w:ind w:left="191" w:right="3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por Uygulamaları Dersinde, okul ve çevre imkânlarına bağlı olarak belirlenen spor branşlarından (bireysel ya da takım sporları) en az bir okul takımı oluşturulur. Tüm öğrencilerin takım çalışmalarına katılımı</w:t>
      </w:r>
    </w:p>
    <w:p>
      <w:pPr>
        <w:pStyle w:val="Normal"/>
        <w:ind w:left="19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ağlanmalıdır. Takım çalışmalarının planlaması okul zümre öğretmenlerince yapılı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4:00Z</dcterms:created>
  <dc:creator>nev</dc:creator>
  <dc:description/>
  <cp:keywords/>
  <dc:language>en-US</dc:language>
  <cp:lastModifiedBy>nev</cp:lastModifiedBy>
  <dcterms:modified xsi:type="dcterms:W3CDTF">2017-08-19T10:14:00Z</dcterms:modified>
  <cp:revision>2</cp:revision>
  <dc:subject/>
  <dc:title>ANADOLU LİSESİ</dc:title>
</cp:coreProperties>
</file>