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41"/>
        <w:gridCol w:w="4436"/>
        <w:gridCol w:w="814"/>
        <w:gridCol w:w="812"/>
        <w:gridCol w:w="888"/>
        <w:gridCol w:w="811"/>
      </w:tblGrid>
      <w:tr>
        <w:trPr>
          <w:trHeight w:val="900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844" w:right="28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LEKİ VE TEKNİK ANADOLU LİSESİ ANADOLU MESLEK PROGRAMI</w:t>
            </w:r>
          </w:p>
          <w:p>
            <w:pPr>
              <w:pStyle w:val="TableParagraph"/>
              <w:spacing w:lineRule="exact" w:line="230" w:before="3" w:after="0"/>
              <w:ind w:left="3377" w:right="3381" w:hanging="1"/>
              <w:rPr/>
            </w:pPr>
            <w:r>
              <w:rPr>
                <w:b/>
                <w:sz w:val="20"/>
              </w:rPr>
              <w:t>…………………………</w:t>
            </w:r>
            <w:r>
              <w:rPr>
                <w:b/>
                <w:sz w:val="20"/>
              </w:rPr>
              <w:t>.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LANI HAFTALIK DERS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ÇİZELGESİ</w:t>
            </w:r>
          </w:p>
        </w:tc>
      </w:tr>
      <w:tr>
        <w:trPr>
          <w:trHeight w:val="55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103" w:firstLine="5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RS </w:t>
            </w:r>
            <w:r>
              <w:rPr>
                <w:b/>
                <w:w w:val="95"/>
                <w:sz w:val="20"/>
              </w:rPr>
              <w:t>KATEGORİLER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7" w:after="0"/>
              <w:ind w:left="1721" w:right="17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L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136" w:firstLine="18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134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172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136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 </w:t>
            </w:r>
            <w:r>
              <w:rPr>
                <w:b/>
                <w:w w:val="95"/>
                <w:sz w:val="20"/>
              </w:rPr>
              <w:t>SINIF</w:t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25" w:firstLine="10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TAK </w:t>
            </w:r>
            <w:r>
              <w:rPr>
                <w:b/>
                <w:w w:val="95"/>
                <w:sz w:val="20"/>
              </w:rPr>
              <w:t>DERSLE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DİLİ VE EDEBİYATI(*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8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İN KÜLTÜRÜ VE AHLAK BİLGİS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38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ARİ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75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.C. İNKILAP TARİHİ VE ATATÜRKÇÜLÜ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4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COĞRAFY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4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MATEMATİ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4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FİZİ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4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KİMY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4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YOLOJ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4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FELSEF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38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8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EDEN EĞİTİMİ VE SP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38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GÖRSEL SANATLAR / MÜZİ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4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AĞLIK BİLGİSİ VE TRAFİK KÜLTÜR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4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19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left="282" w:righ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left="280" w:righ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right="3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left="282" w:righ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230" w:before="165" w:after="0"/>
              <w:ind w:left="206" w:right="204" w:hanging="0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L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165" w:right="43" w:hanging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N ORTAK DERSLER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4" w:hanging="0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N</w:t>
            </w:r>
          </w:p>
          <w:p>
            <w:pPr>
              <w:pStyle w:val="TableParagraph"/>
              <w:spacing w:before="10" w:after="0"/>
              <w:ind w:left="206" w:right="204" w:firstLine="4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D A L</w:t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6" w:right="20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E R S L E R İ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165" w:firstLine="29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L </w:t>
            </w:r>
            <w:r>
              <w:rPr>
                <w:b/>
                <w:w w:val="95"/>
                <w:sz w:val="20"/>
              </w:rPr>
              <w:t>DERSLER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1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N / DAL DERS SAATLERİ TOPLAM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280" w:righ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right="3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282" w:righ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1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İLEBİLECEK DERS SAATİ SAYISI(**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right="3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left="1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BERLİK VE YÖNLENDİRM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right="4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1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 DERS SAAT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282" w:righ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280" w:righ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right="3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282" w:righ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95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40" w:hRule="atLeast"/>
        </w:trPr>
        <w:tc>
          <w:tcPr>
            <w:tcW w:w="9569" w:type="dxa"/>
            <w:gridSpan w:val="7"/>
            <w:tcBorders>
              <w:top w:val="single" w:sz="4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ind w:left="506" w:right="66" w:hanging="360"/>
              <w:jc w:val="left"/>
              <w:rPr/>
            </w:pPr>
            <w:r>
              <w:rPr>
                <w:i/>
                <w:sz w:val="20"/>
              </w:rPr>
              <w:t>(*) Millî Eğitim Bakanlığı Ortaöğretim Kurumları Yönetmeliği uyarınca yılsonu başarı puanı ile başarılı sayılamayacak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derslerdir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before="4" w:after="0"/>
              <w:ind w:left="506" w:right="79" w:hanging="360"/>
              <w:jc w:val="left"/>
              <w:rPr/>
            </w:pPr>
            <w:r>
              <w:rPr>
                <w:i/>
                <w:sz w:val="20"/>
              </w:rPr>
              <w:t>(**)Talim ve Terbiye Kurulunun Tebliğler Dergisi’nde yayımlanan kararları doğrultusunda seçmeli dersler tablosundan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öğrenim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görülen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lan/dallardan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vey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iğer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lan/dallardan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eçilecek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rslerdir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ind w:left="506" w:right="73" w:hanging="360"/>
              <w:jc w:val="left"/>
              <w:rPr/>
            </w:pPr>
            <w:r>
              <w:rPr>
                <w:i/>
                <w:sz w:val="20"/>
              </w:rPr>
              <w:t>Toplam ders azami ders saatleri olup alan/dalların özelliğine göre seçmeli ders saatlerinde değişiklik yapılmadan toplam ders saatlerinde eksiltme</w:t>
            </w:r>
            <w:r>
              <w:rPr>
                <w:i/>
                <w:spacing w:val="-25"/>
                <w:sz w:val="20"/>
              </w:rPr>
              <w:t xml:space="preserve"> </w:t>
            </w:r>
            <w:r>
              <w:rPr>
                <w:i/>
                <w:sz w:val="20"/>
              </w:rPr>
              <w:t>yapılabilecektir.</w:t>
            </w:r>
          </w:p>
        </w:tc>
      </w:tr>
    </w:tbl>
    <w:p>
      <w:pPr>
        <w:sectPr>
          <w:type w:val="nextPage"/>
          <w:pgSz w:w="11906" w:h="16838"/>
          <w:pgMar w:left="1060" w:right="10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tr-TR" w:eastAsia="en-US"/>
        </w:rPr>
      </w:pPr>
      <w:r>
        <w:rPr>
          <w:sz w:val="2"/>
          <w:szCs w:val="2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40500</wp:posOffset>
                </wp:positionH>
                <wp:positionV relativeFrom="page">
                  <wp:posOffset>4185285</wp:posOffset>
                </wp:positionV>
                <wp:extent cx="431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329.55pt" to="518.35pt,32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234"/>
        <w:gridCol w:w="4619"/>
        <w:gridCol w:w="785"/>
        <w:gridCol w:w="783"/>
        <w:gridCol w:w="857"/>
        <w:gridCol w:w="857"/>
      </w:tblGrid>
      <w:tr>
        <w:trPr>
          <w:trHeight w:val="900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821" w:right="28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LEKİ VE TEKNİK ANADOLU LİSESİ ANADOLU TEKNİK PROGRAMI</w:t>
            </w:r>
          </w:p>
          <w:p>
            <w:pPr>
              <w:pStyle w:val="TableParagraph"/>
              <w:spacing w:lineRule="exact" w:line="230" w:before="3" w:after="0"/>
              <w:ind w:left="2821" w:right="28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LANI HAFTALIK DERS ÇİZELGESİ</w:t>
            </w:r>
          </w:p>
        </w:tc>
      </w:tr>
      <w:tr>
        <w:trPr>
          <w:trHeight w:val="57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3" w:after="0"/>
              <w:ind w:left="113" w:right="90" w:firstLine="47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 KATEGORİLER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858" w:right="18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L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3" w:after="0"/>
              <w:ind w:left="146" w:right="128" w:firstLine="17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SINI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3" w:after="0"/>
              <w:ind w:left="148" w:right="124" w:firstLine="12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SINI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3" w:after="0"/>
              <w:ind w:left="184" w:right="162" w:firstLine="12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SINI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3" w:after="0"/>
              <w:ind w:left="182" w:right="164" w:firstLine="12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SINIF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55" w:right="90" w:firstLine="10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TAK </w:t>
            </w:r>
            <w:r>
              <w:rPr>
                <w:b/>
                <w:w w:val="95"/>
                <w:sz w:val="20"/>
              </w:rPr>
              <w:t>DERSL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ÜRK DİLİ VE EDEBİYATI(*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DİN KÜLTÜRÜ VE AHLAK BİLGİS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ARİ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.C. İNKILAP TARİHİ VE ATATÜRKÇÜLÜ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9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COĞRAFY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MATEMATİ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FİZİ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KİMY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BİYOLOJ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FELSEF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BEDEN EĞİTİMİ VE SP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GÖRSEL SANATLAR / MÜZİ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AĞLIK BİLGİSİ VE TRAFİK KÜLTÜR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268" w:righ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242" w:right="2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277" w:right="2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277" w:right="2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230" w:before="145" w:after="0"/>
              <w:ind w:left="144" w:right="116" w:hanging="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L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7" w:after="0"/>
              <w:ind w:left="158" w:right="43" w:firstLine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AN ORTAK </w:t>
            </w:r>
            <w:r>
              <w:rPr>
                <w:b/>
                <w:spacing w:val="-1"/>
                <w:sz w:val="20"/>
              </w:rPr>
              <w:t>DERSLER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  <w:p>
            <w:pPr>
              <w:pStyle w:val="TableParagraph"/>
              <w:ind w:left="13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N</w:t>
            </w:r>
          </w:p>
          <w:p>
            <w:pPr>
              <w:pStyle w:val="TableParagraph"/>
              <w:ind w:left="139" w:right="134" w:firstLine="4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D A L</w:t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9" w:right="13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E R S L E R İ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54" w:after="0"/>
              <w:ind w:left="158" w:firstLine="30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L </w:t>
            </w:r>
            <w:r>
              <w:rPr>
                <w:b/>
                <w:w w:val="95"/>
                <w:sz w:val="20"/>
              </w:rPr>
              <w:t>DERSLER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1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N/DAL DERS SAATLERİ TOPLAM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242" w:right="2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277" w:right="2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277" w:right="2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" w:after="0"/>
              <w:ind w:left="170" w:hanging="0"/>
              <w:jc w:val="left"/>
              <w:rPr/>
            </w:pPr>
            <w:r>
              <w:rPr>
                <w:b/>
                <w:sz w:val="20"/>
              </w:rPr>
              <w:t>SEÇİLEBİLECEK DERS SAATİ SAYISI</w:t>
            </w:r>
            <w:r>
              <w:rPr>
                <w:sz w:val="20"/>
              </w:rPr>
              <w:t>(**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5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4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left="1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BERLİK VE YÖNLENDİRM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1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 DERS SAAT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268" w:righ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268" w:right="2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304" w:righ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 w:before="20" w:after="0"/>
              <w:ind w:left="277" w:right="2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</w:tr>
      <w:tr>
        <w:trPr>
          <w:trHeight w:val="1640" w:hRule="atLeast"/>
        </w:trPr>
        <w:tc>
          <w:tcPr>
            <w:tcW w:w="9565" w:type="dxa"/>
            <w:gridSpan w:val="7"/>
            <w:tcBorders>
              <w:top w:val="single" w:sz="4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ind w:left="509" w:right="75" w:hanging="360"/>
              <w:jc w:val="left"/>
              <w:rPr/>
            </w:pPr>
            <w:r>
              <w:rPr>
                <w:i/>
                <w:sz w:val="20"/>
              </w:rPr>
              <w:t>(*) Millî Eğitim Bakanlığı Ortaöğretim Kurumları Yönetmeliği uyarınca yılsonu başarı puanı ile başarılı sayılamayacak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derslerdir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spacing w:before="7" w:after="0"/>
              <w:ind w:left="509" w:right="75" w:hanging="360"/>
              <w:jc w:val="left"/>
              <w:rPr/>
            </w:pPr>
            <w:r>
              <w:rPr>
                <w:i/>
                <w:sz w:val="20"/>
              </w:rPr>
              <w:t>(**)Talim ve Terbiye Kurulunun Tebliğler Dergisi’nde yayımlanan kararları doğrultusunda seçmeli dersler tablosundan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öğrenim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görülen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lan/dallardan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vey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iğer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lan/dallardan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eçilecek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rslerdir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ind w:left="509" w:right="66" w:hanging="360"/>
              <w:jc w:val="left"/>
              <w:rPr/>
            </w:pPr>
            <w:r>
              <w:rPr>
                <w:i/>
                <w:sz w:val="20"/>
              </w:rPr>
              <w:t>Toplam ders azami ders saatleri olup alan/dalların özelliğine göre seçmeli ders saatlerinde değişiklik yapılmadan toplam ders saatlerinde eksiltme</w:t>
            </w:r>
            <w:r>
              <w:rPr>
                <w:i/>
                <w:spacing w:val="-25"/>
                <w:sz w:val="20"/>
              </w:rPr>
              <w:t xml:space="preserve"> </w:t>
            </w:r>
            <w:r>
              <w:rPr>
                <w:i/>
                <w:sz w:val="20"/>
              </w:rPr>
              <w:t>yapılabilecekt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  <w:rPr>
        <w:sz w:val="20"/>
        <w:spacing w:val="0"/>
        <w:i/>
        <w:szCs w:val="20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>
        <w:sz w:val="20"/>
        <w:spacing w:val="0"/>
        <w:i/>
        <w:szCs w:val="2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pacing w:val="0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0"/>
      <w:w w:val="99"/>
      <w:sz w:val="20"/>
      <w:szCs w:val="20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02:00Z</dcterms:created>
  <dc:creator>nev</dc:creator>
  <dc:description/>
  <cp:keywords/>
  <dc:language>en-US</dc:language>
  <cp:lastModifiedBy>nev</cp:lastModifiedBy>
  <dcterms:modified xsi:type="dcterms:W3CDTF">2017-09-06T20:02:00Z</dcterms:modified>
  <cp:revision>1</cp:revision>
  <dc:subject/>
  <dc:title>MESLEKİ VE TEKNİK ANADOLU LİSESİ ANADOLU MESLEK PROGRAMI</dc:title>
</cp:coreProperties>
</file>