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ÇALIŞMA KÂĞIDI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( E</w:t>
      </w:r>
      <w:r>
        <w:rPr>
          <w:b/>
        </w:rPr>
        <w:t>ş</w:t>
      </w:r>
      <w:r>
        <w:rPr>
          <w:rFonts w:cs="Bodoni MT" w:ascii="Bodoni MT" w:hAnsi="Bodoni MT"/>
          <w:b/>
        </w:rPr>
        <w:t xml:space="preserve"> Anlam )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09385" cy="9512300"/>
                <wp:effectExtent l="5715" t="5080" r="10795" b="4887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512280"/>
                        </a:xfrm>
                        <a:prstGeom prst="foldedCorner">
                          <a:avLst>
                            <a:gd name="adj" fmla="val 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Bodoni MT" w:hAnsi="Bodoni MT" w:cs="Bodoni MT"/>
                                <w:color w:val="auto"/>
                                <w:lang w:val="tr-TR" w:bidi="ar-SA"/>
                              </w:rPr>
                              <w:t xml:space="preserve"> ANLAMLI SÖZCÜKLER-1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ELİME</w:t>
                              <w:t>EŞ ANLAMLISI</w:t>
                              <w:t>KELİME</w:t>
                              <w:t>EŞ ANLAMLISI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- medeniy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39- şa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- as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0- öyk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- 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1- 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4- 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2- bar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5-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3- çab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6- hediy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4- ç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- hatı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- çiftç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8- sava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6- önem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9- h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7- bere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0- yaş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8- ze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1- kalp</w:t>
                              <w:t>49- kir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2- fe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</w:t>
                              <w:t>50- 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3- iri</w:t>
                              <w:t>51- 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4- örneğin</w:t>
                              <w:t>52- müşt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5- sevin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3- kurn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6- küçü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4- bağımsızl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7- a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5- acay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8- ırm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6- aktü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9- seb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7- anıt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0- ked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8- al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1- vaz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- ar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2- zı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0- anlat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3- düş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1- saad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4- husu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2- mürac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5- b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- 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6- du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4- cüm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7- es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5- fi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8- hasr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  <w:t>66- kel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9- ısl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- yüzyı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0- kuş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- ü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1- li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 xml:space="preserve">69- maa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2- okul</w:t>
                              <w:t xml:space="preserve">70- misket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3- ş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1- u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4- nasihat</w:t>
                              <w:t>72- güv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5- serüven    </w:t>
                              <w:t>73- bulu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4- yaz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5- s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8- o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6- seb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8.4pt;width:512.5pt;height:7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Times New Roman" w:cs="Bodoni MT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Bodoni MT" w:hAnsi="Bodoni MT" w:cs="Bodoni MT"/>
                          <w:color w:val="auto"/>
                          <w:lang w:val="tr-TR" w:bidi="ar-SA"/>
                        </w:rPr>
                        <w:t xml:space="preserve"> ANLAMLI SÖZCÜKLER-1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u w:val="single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ELİME</w:t>
                        <w:t>EŞ ANLAMLISI</w:t>
                        <w:t>KELİME</w:t>
                        <w:t>EŞ ANLAMLISI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- medeniy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39- şa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- as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0- öyk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- 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1- at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4- 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2- barı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5-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3- çab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6- hediy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4- ç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- hatı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- çiftç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8- sava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6- önem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9- hü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7- berek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0- yaş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8- ze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1- kalp</w:t>
                        <w:t>49- kir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2- fe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</w:t>
                        <w:t>50- s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3- iri</w:t>
                        <w:t>51- 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4- örneğin</w:t>
                        <w:t>52- müşte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5- sevin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3- kurna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6- küçü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4- bağımsızl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7- a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5- acay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8- ırm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6- aktü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9- sebe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7- anıt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0- ked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8- ala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1- vaz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- ar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2- zı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0- anlat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3- düşm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1- saad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4- husus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2- müraca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5- b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- 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6- du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4- cüm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7- es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5- fi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8- hasr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  <w:t>66- kel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9- ısl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- yüzyı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0- kuş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- üy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1- li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 xml:space="preserve">69- maa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2- okul</w:t>
                        <w:t xml:space="preserve">70- misket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3- ş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1- uz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4- nasihat</w:t>
                        <w:t>72- güv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5- serüven    </w:t>
                        <w:t>73- bulu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4- yaz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5- sın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8- o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6- seb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715" y="0"/>
                <wp:lineTo x="-720" y="2815"/>
                <wp:lineTo x="-720" y="6558"/>
                <wp:lineTo x="2150" y="15007"/>
                <wp:lineTo x="-720" y="20639"/>
                <wp:lineTo x="15097" y="20639"/>
                <wp:lineTo x="15829" y="20639"/>
                <wp:lineTo x="20135" y="15007"/>
                <wp:lineTo x="21600" y="8447"/>
                <wp:lineTo x="21600" y="3742"/>
                <wp:lineTo x="20135" y="0"/>
                <wp:lineTo x="7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24" y="0"/>
                <wp:lineTo x="-720" y="2723"/>
                <wp:lineTo x="-720" y="6353"/>
                <wp:lineTo x="1512" y="14525"/>
                <wp:lineTo x="-720" y="19971"/>
                <wp:lineTo x="14904" y="19971"/>
                <wp:lineTo x="15648" y="19971"/>
                <wp:lineTo x="20112" y="14525"/>
                <wp:lineTo x="21600" y="8170"/>
                <wp:lineTo x="21600" y="3630"/>
                <wp:lineTo x="20112" y="0"/>
                <wp:lineTo x="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914400" cy="800100"/>
            <wp:effectExtent l="0" t="0" r="0" b="0"/>
            <wp:wrapTight wrapText="bothSides">
              <wp:wrapPolygon edited="0">
                <wp:start x="9778" y="0"/>
                <wp:lineTo x="9442" y="350"/>
                <wp:lineTo x="9106" y="5754"/>
                <wp:lineTo x="-14" y="7551"/>
                <wp:lineTo x="-14" y="8631"/>
                <wp:lineTo x="6071" y="11509"/>
                <wp:lineTo x="4379" y="17277"/>
                <wp:lineTo x="2350" y="20506"/>
                <wp:lineTo x="3035" y="21236"/>
                <wp:lineTo x="14842" y="21236"/>
                <wp:lineTo x="16535" y="21236"/>
                <wp:lineTo x="15178" y="17277"/>
                <wp:lineTo x="16535" y="11509"/>
                <wp:lineTo x="21600" y="9348"/>
                <wp:lineTo x="21600" y="8631"/>
                <wp:lineTo x="12143" y="5754"/>
                <wp:lineTo x="11135" y="0"/>
                <wp:lineTo x="97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14935</wp:posOffset>
            </wp:positionV>
            <wp:extent cx="457200" cy="457200"/>
            <wp:effectExtent l="0" t="0" r="0" b="0"/>
            <wp:wrapTight wrapText="bothSides">
              <wp:wrapPolygon edited="0">
                <wp:start x="-330" y="0"/>
                <wp:lineTo x="-330" y="21228"/>
                <wp:lineTo x="21600" y="21228"/>
                <wp:lineTo x="21600" y="0"/>
                <wp:lineTo x="-3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5875</wp:posOffset>
            </wp:positionV>
            <wp:extent cx="428625" cy="1000125"/>
            <wp:effectExtent l="0" t="0" r="0" b="0"/>
            <wp:wrapTight wrapText="bothSides">
              <wp:wrapPolygon edited="0">
                <wp:start x="-480" y="0"/>
                <wp:lineTo x="-480" y="21320"/>
                <wp:lineTo x="21600" y="21320"/>
                <wp:lineTo x="21600" y="0"/>
                <wp:lineTo x="-48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36" r="-8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79375</wp:posOffset>
            </wp:positionV>
            <wp:extent cx="800100" cy="10287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</w:t>
      </w:r>
      <w:r>
        <w:rPr>
          <w:rFonts w:cs="Comic Sans MS" w:ascii="Comic Sans MS" w:hAnsi="Comic Sans MS"/>
        </w:rPr>
        <w:t>36- za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37-  kiba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rFonts w:ascii="Bodoni MT" w:hAnsi="Bodoni MT" w:cs="Bodoni MT"/>
          <w:color w:val="0000FF"/>
          <w:sz w:val="28"/>
          <w:szCs w:val="28"/>
        </w:rPr>
      </w:pPr>
      <w:r>
        <w:rPr>
          <w:rFonts w:cs="Bodoni MT" w:ascii="Bodoni MT" w:hAnsi="Bodoni MT"/>
          <w:b/>
          <w:color w:val="333399"/>
          <w:sz w:val="28"/>
          <w:szCs w:val="28"/>
        </w:rPr>
        <w:t>Mesut SOLMAZ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color w:val="FF0000"/>
          <w:sz w:val="28"/>
          <w:szCs w:val="28"/>
        </w:rPr>
        <w:t xml:space="preserve"> </w:t>
      </w:r>
      <w:r>
        <w:rPr>
          <w:rFonts w:cs="Bodoni MT" w:ascii="Bodoni MT" w:hAnsi="Bodoni MT"/>
          <w:color w:val="FF0000"/>
          <w:sz w:val="32"/>
          <w:szCs w:val="32"/>
        </w:rPr>
        <w:t>***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b/>
          <w:color w:val="333399"/>
          <w:sz w:val="28"/>
          <w:szCs w:val="28"/>
        </w:rPr>
        <w:t>Türkçe Ö</w:t>
      </w:r>
      <w:r>
        <w:rPr>
          <w:b/>
          <w:color w:val="333399"/>
          <w:sz w:val="28"/>
          <w:szCs w:val="28"/>
        </w:rPr>
        <w:t>ğ</w:t>
      </w:r>
      <w:r>
        <w:rPr>
          <w:rFonts w:cs="Bodoni MT" w:ascii="Bodoni MT" w:hAnsi="Bodoni MT"/>
          <w:b/>
          <w:color w:val="333399"/>
          <w:sz w:val="28"/>
          <w:szCs w:val="28"/>
        </w:rPr>
        <w:t>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ÇALIŞMA KÂĞIDI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( E</w:t>
      </w:r>
      <w:r>
        <w:rPr>
          <w:b/>
        </w:rPr>
        <w:t>ş</w:t>
      </w:r>
      <w:r>
        <w:rPr>
          <w:rFonts w:cs="Bodoni MT" w:ascii="Bodoni MT" w:hAnsi="Bodoni MT"/>
          <w:b/>
        </w:rPr>
        <w:t xml:space="preserve"> Anlam )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09385" cy="9512300"/>
                <wp:effectExtent l="5715" t="5080" r="10795" b="5302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512280"/>
                        </a:xfrm>
                        <a:prstGeom prst="foldedCorner">
                          <a:avLst>
                            <a:gd name="adj" fmla="val 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Bodoni MT" w:hAnsi="Bodoni MT" w:cs="Bodoni MT"/>
                                <w:color w:val="auto"/>
                                <w:lang w:val="tr-TR" w:bidi="ar-SA"/>
                              </w:rPr>
                              <w:t xml:space="preserve"> ANLAMLI SÖZCÜKLER-1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ELİME</w:t>
                              <w:t>EŞ ANLAMLISI</w:t>
                              <w:t>KELİME</w:t>
                              <w:t>EŞ ANLAMLISI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- medeniy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ygarlık</w:t>
                              <w:t xml:space="preserve">39- şa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z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- as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ylu</w:t>
                              <w:t>40- öyk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ikay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- 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sim </w:t>
                              <w:t>41- at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ev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4- 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yaz</w:t>
                              <w:t>42- barı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ul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5-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rmızı</w:t>
                              <w:t>43- çab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6- hediy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rmağan</w:t>
                              <w:t>44- ç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z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- hatı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ı </w:t>
                              <w:t>45- çiftç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ençp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8- sava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rp</w:t>
                              <w:t>46- önem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üh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9- h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zgür</w:t>
                              <w:t>47- bere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llu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0- yaş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htiyar</w:t>
                              <w:t>48- ze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ıll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1- kalp</w:t>
                              <w:t>yür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9- kir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2- fe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</w:t>
                              <w:t>kötü</w:t>
                              <w:t>50- 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t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3- iri</w:t>
                              <w:t>kocaman</w:t>
                              <w:t>51- 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nişlik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4- örneğin</w:t>
                              <w:t>mesela</w:t>
                              <w:t>52- müşt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ıc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5- sevin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şe</w:t>
                              <w:t>53- kurn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çık gö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6- küçü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fak</w:t>
                              <w:t>54- bağımsızl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stikl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7- a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ydan</w:t>
                              <w:t>55- acay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ari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8- ırm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hir</w:t>
                              <w:t>56- aktü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nc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9- seb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den</w:t>
                              <w:t xml:space="preserve">57- anıt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bi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0- ked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züntü</w:t>
                              <w:t>58- al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l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1- vaz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örev</w:t>
                              <w:t>59- ar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ası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2- zı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şıt</w:t>
                              <w:t>60- anlat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fa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3- düş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sım</w:t>
                              <w:t>61- saad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utlulu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4- husu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zel</w:t>
                              <w:t>62- mürac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vu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5- b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pı</w:t>
                              <w:t>63- 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6- du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rrak</w:t>
                              <w:t>64- cüm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üm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7- es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utsak</w:t>
                              <w:t>65- fi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yl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8- hasr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  <w:t>özlem</w:t>
                              <w:t>66- kel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özcük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9- ısl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ş</w:t>
                              <w:t>67- yüzyı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s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0- kuş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üphe</w:t>
                              <w:t>68- ü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1- li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>önder</w:t>
                              <w:t xml:space="preserve">69- maa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l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2- okul</w:t>
                              <w:t>mektep</w:t>
                              <w:t xml:space="preserve">70- misket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ly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3- ş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lih</w:t>
                              <w:t>71- u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ır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4- nasihat</w:t>
                              <w:t>öğüt</w:t>
                              <w:t>72- güv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aran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5- serüven    </w:t>
                              <w:t>macera</w:t>
                              <w:t>73- bulu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c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vakit</w:t>
                              <w:t>74- yaz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m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nazik</w:t>
                              <w:t>75- s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ud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8- o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ey</w:t>
                              <w:t>76- seb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erzevat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pt;width:512.5pt;height:7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Times New Roman" w:cs="Bodoni MT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Bodoni MT" w:hAnsi="Bodoni MT" w:cs="Bodoni MT"/>
                          <w:color w:val="auto"/>
                          <w:lang w:val="tr-TR" w:bidi="ar-SA"/>
                        </w:rPr>
                        <w:t xml:space="preserve"> ANLAMLI SÖZCÜKLER-1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u w:val="single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ELİME</w:t>
                        <w:t>EŞ ANLAMLISI</w:t>
                        <w:t>KELİME</w:t>
                        <w:t>EŞ ANLAMLISI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- medeniy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ygarlık</w:t>
                        <w:t xml:space="preserve">39- şa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za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- as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ylu</w:t>
                        <w:t>40- öyk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ikay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- 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sim </w:t>
                        <w:t>41- at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evi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4- 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yaz</w:t>
                        <w:t>42- barı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ulh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5-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rmızı</w:t>
                        <w:t>43- çab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z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6- hediy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rmağan</w:t>
                        <w:t>44- ç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zl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- hatı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ı </w:t>
                        <w:t>45- çiftç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ençpe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8- sava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rp</w:t>
                        <w:t>46- önem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ühi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9- hü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zgür</w:t>
                        <w:t>47- berek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ollu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0- yaşl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htiyar</w:t>
                        <w:t>48- ze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ıll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1- kalp</w:t>
                        <w:t>yür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9- kir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is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2- fe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</w:t>
                        <w:t>kötü</w:t>
                        <w:t>50- s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t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3- iri</w:t>
                        <w:t>kocaman</w:t>
                        <w:t>51- 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nişlik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4- örneğin</w:t>
                        <w:t>mesela</w:t>
                        <w:t>52- müşte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ıc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5- sevin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şe</w:t>
                        <w:t>53- kurna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çık göz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6- küçü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fak</w:t>
                        <w:t>54- bağımsızl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stikla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7- a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ydan</w:t>
                        <w:t>55- acay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arip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8- ırm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hir</w:t>
                        <w:t>56- aktü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nce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9- sebe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den</w:t>
                        <w:t xml:space="preserve">57- anıt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bid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0- ked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züntü</w:t>
                        <w:t>58- ala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lgi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1- vaz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örev</w:t>
                        <w:t>59- ar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asıt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2- zı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rşıt</w:t>
                        <w:t>60- anlat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fad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3- düşm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sım</w:t>
                        <w:t>61- saad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utlulu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4- husus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zel</w:t>
                        <w:t>62- müraca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vur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5- b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pı</w:t>
                        <w:t>63- 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et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6- du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rrak</w:t>
                        <w:t>64- cüm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ümc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7- es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utsak</w:t>
                        <w:t>65- fi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yle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8- hasr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  <w:t>özlem</w:t>
                        <w:t>66- kel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özcük 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9- ısl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ş</w:t>
                        <w:t>67- yüzyı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sı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0- kuş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üphe</w:t>
                        <w:t>68- üy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z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1- li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>önder</w:t>
                        <w:t xml:space="preserve">69- maaş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lı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2- okul</w:t>
                        <w:t>mektep</w:t>
                        <w:t xml:space="preserve">70- misket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ly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3- ş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lih</w:t>
                        <w:t>71- uz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ıra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4- nasihat</w:t>
                        <w:t>öğüt</w:t>
                        <w:t>72- güv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arant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5- serüven    </w:t>
                        <w:t>macera</w:t>
                        <w:t>73- bulu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ca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vakit</w:t>
                        <w:t>74- yaz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ml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nazik</w:t>
                        <w:t>75- sın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udu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8- o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ey</w:t>
                        <w:t>76- seb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erzevat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715" y="0"/>
                <wp:lineTo x="-720" y="2815"/>
                <wp:lineTo x="-720" y="6558"/>
                <wp:lineTo x="2150" y="15007"/>
                <wp:lineTo x="-720" y="20639"/>
                <wp:lineTo x="15097" y="20639"/>
                <wp:lineTo x="15829" y="20639"/>
                <wp:lineTo x="20135" y="15007"/>
                <wp:lineTo x="21600" y="8447"/>
                <wp:lineTo x="21600" y="3742"/>
                <wp:lineTo x="20135" y="0"/>
                <wp:lineTo x="71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24" y="0"/>
                <wp:lineTo x="-720" y="2723"/>
                <wp:lineTo x="-720" y="6353"/>
                <wp:lineTo x="1512" y="14525"/>
                <wp:lineTo x="-720" y="19971"/>
                <wp:lineTo x="14904" y="19971"/>
                <wp:lineTo x="15648" y="19971"/>
                <wp:lineTo x="20112" y="14525"/>
                <wp:lineTo x="21600" y="8170"/>
                <wp:lineTo x="21600" y="3630"/>
                <wp:lineTo x="20112" y="0"/>
                <wp:lineTo x="2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914400" cy="800100"/>
            <wp:effectExtent l="0" t="0" r="0" b="0"/>
            <wp:wrapTight wrapText="bothSides">
              <wp:wrapPolygon edited="0">
                <wp:start x="9778" y="0"/>
                <wp:lineTo x="9442" y="350"/>
                <wp:lineTo x="9106" y="5754"/>
                <wp:lineTo x="-14" y="7551"/>
                <wp:lineTo x="-14" y="8631"/>
                <wp:lineTo x="6071" y="11509"/>
                <wp:lineTo x="4379" y="17277"/>
                <wp:lineTo x="2350" y="20506"/>
                <wp:lineTo x="3035" y="21236"/>
                <wp:lineTo x="14842" y="21236"/>
                <wp:lineTo x="16535" y="21236"/>
                <wp:lineTo x="15178" y="17277"/>
                <wp:lineTo x="16535" y="11509"/>
                <wp:lineTo x="21600" y="9348"/>
                <wp:lineTo x="21600" y="8631"/>
                <wp:lineTo x="12143" y="5754"/>
                <wp:lineTo x="11135" y="0"/>
                <wp:lineTo x="977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114935</wp:posOffset>
            </wp:positionV>
            <wp:extent cx="457200" cy="457200"/>
            <wp:effectExtent l="0" t="0" r="0" b="0"/>
            <wp:wrapTight wrapText="bothSides">
              <wp:wrapPolygon edited="0">
                <wp:start x="-330" y="0"/>
                <wp:lineTo x="-330" y="21228"/>
                <wp:lineTo x="21600" y="21228"/>
                <wp:lineTo x="21600" y="0"/>
                <wp:lineTo x="-33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15875</wp:posOffset>
            </wp:positionV>
            <wp:extent cx="428625" cy="1000125"/>
            <wp:effectExtent l="0" t="0" r="0" b="0"/>
            <wp:wrapTight wrapText="bothSides">
              <wp:wrapPolygon edited="0">
                <wp:start x="-480" y="0"/>
                <wp:lineTo x="-480" y="21320"/>
                <wp:lineTo x="21600" y="21320"/>
                <wp:lineTo x="21600" y="0"/>
                <wp:lineTo x="-48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36" r="-8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79375</wp:posOffset>
            </wp:positionV>
            <wp:extent cx="800100" cy="10287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</w:t>
      </w:r>
      <w:r>
        <w:rPr>
          <w:rFonts w:cs="Comic Sans MS" w:ascii="Comic Sans MS" w:hAnsi="Comic Sans MS"/>
        </w:rPr>
        <w:t>36- za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37-  kibar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Bodoni MT" w:ascii="Bodoni MT" w:hAnsi="Bodoni MT"/>
          <w:b/>
          <w:color w:val="333399"/>
          <w:sz w:val="28"/>
          <w:szCs w:val="28"/>
        </w:rPr>
        <w:t>Mesut SOLMAZ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color w:val="FF0000"/>
          <w:sz w:val="28"/>
          <w:szCs w:val="28"/>
        </w:rPr>
        <w:t xml:space="preserve"> </w:t>
      </w:r>
      <w:r>
        <w:rPr>
          <w:rFonts w:cs="Bodoni MT" w:ascii="Bodoni MT" w:hAnsi="Bodoni MT"/>
          <w:color w:val="FF0000"/>
          <w:sz w:val="32"/>
          <w:szCs w:val="32"/>
        </w:rPr>
        <w:t>***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b/>
          <w:color w:val="333399"/>
          <w:sz w:val="28"/>
          <w:szCs w:val="28"/>
        </w:rPr>
        <w:t>Türkçe Ö</w:t>
      </w:r>
      <w:r>
        <w:rPr>
          <w:b/>
          <w:color w:val="333399"/>
          <w:sz w:val="28"/>
          <w:szCs w:val="28"/>
        </w:rPr>
        <w:t>ğ</w:t>
      </w:r>
      <w:r>
        <w:rPr>
          <w:rFonts w:cs="Bodoni MT" w:ascii="Bodoni MT" w:hAnsi="Bodoni MT"/>
          <w:b/>
          <w:color w:val="333399"/>
          <w:sz w:val="28"/>
          <w:szCs w:val="28"/>
        </w:rPr>
        <w:t>retmeni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CEVAPLAR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-uygarlık 2-soylu 3-isim  4-beyaz 5-kırmızı 6-armağan 7-anı 8-harp 9-özgür 10-ihtiyar 11-yürek 12-kötü 13-kocaman 14-mesela 15-neşe 16-ufak 17-meydan 18-nehir 19-neden 20-üzüntü 21-görev 22-karşıt 23-hasım 24-özel 25-yapı 26-berrak 27-tutsak 28-özlem 29-yaş 30-şüphe 31-önder 32-mektep 33-talih 34-öğüt 35-macera 36-vakit 37-nazik 38-rey 39-ozan 40-hikaye 41-çevik 42-sulh 43-tez 44-fazla 45-rençper 46-mühim 47-bolluk 48-akıllı 49-pis 50-katı 51-genişlik  52-alıcı 53-açık göz 54-istiklal 55-garip 56-güncel 57-abide 58-ilgi 59-vasıta 60-ifade 61-mutluluk 62-başvuru 63-cet 64-tümce 65-eylem 66-sözcük  67-asır 68-aza 69-aylık 70-bilye 71-ırak 72-garanti 73-icat 74-imla 75-hudut 76-zerzeva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Bodoni MT">
    <w:charset w:val="00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14:00Z</dcterms:created>
  <dc:creator>mesuthayat</dc:creator>
  <dc:description/>
  <cp:keywords/>
  <dc:language>en-US</dc:language>
  <cp:lastModifiedBy>mesuthayat</cp:lastModifiedBy>
  <dcterms:modified xsi:type="dcterms:W3CDTF">2007-11-25T21:16:00Z</dcterms:modified>
  <cp:revision>25</cp:revision>
  <dc:subject/>
  <dc:title>ÇALIŞMA KÂĞIDI</dc:title>
</cp:coreProperties>
</file>