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ÇALIŞMA KÂĞIDI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</w:rPr>
        <w:t>( E</w:t>
      </w:r>
      <w:r>
        <w:rPr>
          <w:b/>
        </w:rPr>
        <w:t>ş</w:t>
      </w:r>
      <w:r>
        <w:rPr>
          <w:rFonts w:cs="Bodoni MT" w:ascii="Bodoni MT" w:hAnsi="Bodoni MT"/>
          <w:b/>
        </w:rPr>
        <w:t xml:space="preserve"> Anlam )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09385" cy="9512300"/>
                <wp:effectExtent l="5715" t="5080" r="10795" b="4922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9512280"/>
                        </a:xfrm>
                        <a:prstGeom prst="foldedCorner">
                          <a:avLst>
                            <a:gd name="adj" fmla="val 4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Bodoni MT" w:hAnsi="Bodoni MT" w:cs="Bodoni MT"/>
                                <w:color w:val="auto"/>
                                <w:lang w:val="tr-TR" w:bidi="ar-SA"/>
                              </w:rPr>
                              <w:t xml:space="preserve"> ANLAMLI SÖZCÜKLER-2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ELİME</w:t>
                              <w:t>EŞ ANLAMLISI</w:t>
                              <w:t>KELİME</w:t>
                              <w:t>EŞ ANLAMLISI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- ne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39- kiş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- p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0- a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- n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1- cah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4- yön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2- u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5- reh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3- c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6- yarat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4- müh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7- zorun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5- dor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8- da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6- h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9- onar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7- endiş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0- oy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8- na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1- imkân</w:t>
                              <w:t>49- s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2- şeh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</w:t>
                              <w:t>50- f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3- önem</w:t>
                              <w:t>51- ö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4- hoşnut</w:t>
                              <w:t>52- iti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5- sayg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3- ha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6- geve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4- haysi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7- e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5- hıs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8- kısm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6- hidd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9- ağı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57- saygınl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0- b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8- i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1- sül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- istikb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2- ünl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0- kabili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3- zarar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1- ka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4- zir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2- kav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5- sü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- k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6- p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4- zay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7- erd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5- e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8- hâk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  <w:t>66- neşe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9- za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- anl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0- sıf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8- ma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1- söyle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  <w:t>69- s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2- zamir</w:t>
                              <w:t xml:space="preserve">70- gü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3- ç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1- cev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4- çehre</w:t>
                              <w:t>72- rü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5- cihan  </w:t>
                              <w:t>73- şah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4- d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5- s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8- ye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6- giy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8.4pt;width:512.5pt;height:7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doni MT" w:hAnsi="Bodoni MT" w:eastAsia="Times New Roman" w:cs="Bodoni MT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Bodoni MT" w:hAnsi="Bodoni MT" w:cs="Bodoni MT"/>
                          <w:color w:val="auto"/>
                          <w:lang w:val="tr-TR" w:bidi="ar-SA"/>
                        </w:rPr>
                        <w:t xml:space="preserve"> ANLAMLI SÖZCÜKLER-2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u w:val="single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ELİME</w:t>
                        <w:t>EŞ ANLAMLISI</w:t>
                        <w:t>KELİME</w:t>
                        <w:t>EŞ ANLAMLISI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- net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39- kiş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- p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0- a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- n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1- cah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4- yön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2- u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5- reh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3- c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6- yarat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4- mühü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7- zorunl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5- dor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8- dam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6- h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9- onar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7- endiş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0- oyu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8- nad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1- imkân</w:t>
                        <w:t>49- s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2- şeh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</w:t>
                        <w:t>50- fe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3- önem</w:t>
                        <w:t>51- ör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4- hoşnut</w:t>
                        <w:t>52- itim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5- sayg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3- ha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6- geve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4- haysiy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7- el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5- hıs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8- kısm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6- hidd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9- ağı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57- saygınl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0- ba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8- i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1- sül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- istikb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2- ünl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0- kabiliy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3- zarar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1- ka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4- zir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2- kav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5- sü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- k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6- p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4- zayı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7- erd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5- e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8- hâk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  <w:t>66- neşe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9- zar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- anl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0- sıf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8- ma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1- söyleş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  <w:t>69- se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2- zamir</w:t>
                        <w:t xml:space="preserve">70- gü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3- ça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1- cev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4- çehre</w:t>
                        <w:t>72- rü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5- cihan  </w:t>
                        <w:t>73- şah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4- d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5- sın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8- ye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6- giy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715" y="0"/>
                <wp:lineTo x="-720" y="2815"/>
                <wp:lineTo x="-720" y="6558"/>
                <wp:lineTo x="2150" y="15007"/>
                <wp:lineTo x="-720" y="20639"/>
                <wp:lineTo x="15097" y="20639"/>
                <wp:lineTo x="15829" y="20639"/>
                <wp:lineTo x="20135" y="15007"/>
                <wp:lineTo x="21600" y="8447"/>
                <wp:lineTo x="21600" y="3742"/>
                <wp:lineTo x="20135" y="0"/>
                <wp:lineTo x="7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24" y="0"/>
                <wp:lineTo x="-720" y="2723"/>
                <wp:lineTo x="-720" y="6353"/>
                <wp:lineTo x="1512" y="14525"/>
                <wp:lineTo x="-720" y="19971"/>
                <wp:lineTo x="14904" y="19971"/>
                <wp:lineTo x="15648" y="19971"/>
                <wp:lineTo x="20112" y="14525"/>
                <wp:lineTo x="21600" y="8170"/>
                <wp:lineTo x="21600" y="3630"/>
                <wp:lineTo x="20112" y="0"/>
                <wp:lineTo x="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45720</wp:posOffset>
            </wp:positionV>
            <wp:extent cx="914400" cy="800100"/>
            <wp:effectExtent l="0" t="0" r="0" b="0"/>
            <wp:wrapTight wrapText="bothSides">
              <wp:wrapPolygon edited="0">
                <wp:start x="9778" y="0"/>
                <wp:lineTo x="9442" y="350"/>
                <wp:lineTo x="9106" y="5754"/>
                <wp:lineTo x="-14" y="7551"/>
                <wp:lineTo x="-14" y="8631"/>
                <wp:lineTo x="6071" y="11509"/>
                <wp:lineTo x="4379" y="17277"/>
                <wp:lineTo x="2350" y="20506"/>
                <wp:lineTo x="3035" y="21236"/>
                <wp:lineTo x="14842" y="21236"/>
                <wp:lineTo x="16535" y="21236"/>
                <wp:lineTo x="15178" y="17277"/>
                <wp:lineTo x="16535" y="11509"/>
                <wp:lineTo x="21600" y="9348"/>
                <wp:lineTo x="21600" y="8631"/>
                <wp:lineTo x="12143" y="5754"/>
                <wp:lineTo x="11135" y="0"/>
                <wp:lineTo x="97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114935</wp:posOffset>
            </wp:positionV>
            <wp:extent cx="457200" cy="457200"/>
            <wp:effectExtent l="0" t="0" r="0" b="0"/>
            <wp:wrapTight wrapText="bothSides">
              <wp:wrapPolygon edited="0">
                <wp:start x="-330" y="0"/>
                <wp:lineTo x="-330" y="21228"/>
                <wp:lineTo x="21600" y="21228"/>
                <wp:lineTo x="21600" y="0"/>
                <wp:lineTo x="-3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5875</wp:posOffset>
            </wp:positionV>
            <wp:extent cx="428625" cy="1000125"/>
            <wp:effectExtent l="0" t="0" r="0" b="0"/>
            <wp:wrapTight wrapText="bothSides">
              <wp:wrapPolygon edited="0">
                <wp:start x="-480" y="0"/>
                <wp:lineTo x="-480" y="21320"/>
                <wp:lineTo x="21600" y="21320"/>
                <wp:lineTo x="21600" y="0"/>
                <wp:lineTo x="-48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36" r="-8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79375</wp:posOffset>
            </wp:positionV>
            <wp:extent cx="800100" cy="10287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</w:t>
      </w:r>
      <w:r>
        <w:rPr>
          <w:rFonts w:cs="Comic Sans MS" w:ascii="Comic Sans MS" w:hAnsi="Comic Sans MS"/>
        </w:rPr>
        <w:t>36- depr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37- alan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rFonts w:ascii="Bodoni MT" w:hAnsi="Bodoni MT" w:cs="Bodoni MT"/>
          <w:color w:val="0000FF"/>
          <w:sz w:val="28"/>
          <w:szCs w:val="28"/>
        </w:rPr>
      </w:pPr>
      <w:r>
        <w:rPr>
          <w:rFonts w:cs="Bodoni MT" w:ascii="Bodoni MT" w:hAnsi="Bodoni MT"/>
          <w:b/>
          <w:color w:val="333399"/>
          <w:sz w:val="28"/>
          <w:szCs w:val="28"/>
        </w:rPr>
        <w:t>Mesut SOLMAZ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color w:val="FF0000"/>
          <w:sz w:val="28"/>
          <w:szCs w:val="28"/>
        </w:rPr>
        <w:t xml:space="preserve"> </w:t>
      </w:r>
      <w:r>
        <w:rPr>
          <w:rFonts w:cs="Bodoni MT" w:ascii="Bodoni MT" w:hAnsi="Bodoni MT"/>
          <w:color w:val="FF0000"/>
          <w:sz w:val="32"/>
          <w:szCs w:val="32"/>
        </w:rPr>
        <w:t>***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b/>
          <w:color w:val="333399"/>
          <w:sz w:val="28"/>
          <w:szCs w:val="28"/>
        </w:rPr>
        <w:t>Türkçe Ö</w:t>
      </w:r>
      <w:r>
        <w:rPr>
          <w:b/>
          <w:color w:val="333399"/>
          <w:sz w:val="28"/>
          <w:szCs w:val="28"/>
        </w:rPr>
        <w:t>ğ</w:t>
      </w:r>
      <w:r>
        <w:rPr>
          <w:rFonts w:cs="Bodoni MT" w:ascii="Bodoni MT" w:hAnsi="Bodoni MT"/>
          <w:b/>
          <w:color w:val="333399"/>
          <w:sz w:val="28"/>
          <w:szCs w:val="28"/>
        </w:rPr>
        <w:t>retm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ÇALIŞMA KÂĞIDI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</w:rPr>
        <w:t>( E</w:t>
      </w:r>
      <w:r>
        <w:rPr>
          <w:b/>
        </w:rPr>
        <w:t>ş</w:t>
      </w:r>
      <w:r>
        <w:rPr>
          <w:rFonts w:cs="Bodoni MT" w:ascii="Bodoni MT" w:hAnsi="Bodoni MT"/>
          <w:b/>
        </w:rPr>
        <w:t xml:space="preserve"> Anlam )</w:t>
      </w:r>
    </w:p>
    <w:p>
      <w:pPr>
        <w:pStyle w:val="Normal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09385" cy="9512300"/>
                <wp:effectExtent l="5715" t="5080" r="10795" b="509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9512280"/>
                        </a:xfrm>
                        <a:prstGeom prst="foldedCorner">
                          <a:avLst>
                            <a:gd name="adj" fmla="val 4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Bodoni MT" w:hAnsi="Bodoni MT" w:cs="Bodoni MT"/>
                                <w:color w:val="auto"/>
                                <w:lang w:val="tr-TR" w:bidi="ar-SA"/>
                              </w:rPr>
                              <w:t xml:space="preserve"> ANLAMLI SÖZCÜKLER-2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ELİME</w:t>
                              <w:t>EŞ ANLAMLISI</w:t>
                              <w:t>KELİME</w:t>
                              <w:t>EŞ ANLAMLISI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- ne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nuç</w:t>
                              <w:t xml:space="preserve">39- kiş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şahı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- p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isse</w:t>
                              <w:t>40- a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m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- n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rutubet</w:t>
                              <w:t>41- cah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lgis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4- yön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tot</w:t>
                              <w:t>42- u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ill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5- reh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lavuz</w:t>
                              <w:t>43- c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ü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6- yarat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hluk</w:t>
                              <w:t>44- müh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mg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7- zorun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cburi</w:t>
                              <w:t>45- dor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ir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8- da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vey</w:t>
                              <w:t>46- h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uru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9- onar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mirat</w:t>
                              <w:t>47- endiş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yg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10- oy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iyes</w:t>
                              <w:t>48- na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n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1- imkân</w:t>
                              <w:t>olanak</w:t>
                              <w:t>49- s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2- şeh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</w:t>
                              <w:t>kent</w:t>
                              <w:t>50- f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z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3- önem</w:t>
                              <w:t>ehemmiyet</w:t>
                              <w:t>51- ö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d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4- hoşnut</w:t>
                              <w:t>memnun</w:t>
                              <w:t>52- iti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v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5- sayg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ürmet</w:t>
                              <w:t xml:space="preserve">53- ha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nlışlı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6- geve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oşboğaz</w:t>
                              <w:t>54- haysi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n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7- el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cı, gam</w:t>
                              <w:t>55- hıs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ra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8- kısm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ht</w:t>
                              <w:t>56- hidd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fk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9- ağı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rsiye</w:t>
                              <w:t xml:space="preserve">57- saygınlı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tib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0- b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eder</w:t>
                              <w:t>58- i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uyu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1- sül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y</w:t>
                              <w:t>59- istikb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lec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2- ünl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şhur</w:t>
                              <w:t>60- kabili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ten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23- zarar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iyan</w:t>
                              <w:t>61- ka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s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4- zir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epe, doruk</w:t>
                              <w:t>62- kav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övü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5- sü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iynet</w:t>
                              <w:t>63- k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şehir, 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6- p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emiz</w:t>
                              <w:t>64- zay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ısk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7- erd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zilet</w:t>
                              <w:t>65- e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pı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8- hâk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  <w:t>yargıç</w:t>
                              <w:t>66- neşe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ş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9- za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lirteç</w:t>
                              <w:t>67- anl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0- sıf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n ad</w:t>
                              <w:t>68- ma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çmi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1- söyle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 </w:t>
                              <w:t>sohbet</w:t>
                              <w:t>69- s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ı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2- zamir</w:t>
                              <w:t>adıl</w:t>
                              <w:t xml:space="preserve">70- gü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nbah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3- ç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ayret</w:t>
                              <w:t>71- cev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nı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4- çehre</w:t>
                              <w:t>yüz</w:t>
                              <w:t>72- rü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ü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35- cihan  </w:t>
                              <w:t>dünya</w:t>
                              <w:t>73- şah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nı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zelzele,y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sarsıntıs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74- d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lis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saha, meydan</w:t>
                              <w:t>75- sı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ud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38- ye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t</w:t>
                              <w:t>76- giy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bi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pt;width:512.5pt;height:7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doni MT" w:hAnsi="Bodoni MT" w:eastAsia="Times New Roman" w:cs="Bodoni MT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Bodoni MT" w:hAnsi="Bodoni MT" w:cs="Bodoni MT"/>
                          <w:color w:val="auto"/>
                          <w:lang w:val="tr-TR" w:bidi="ar-SA"/>
                        </w:rPr>
                        <w:t xml:space="preserve"> ANLAMLI SÖZCÜKLER-2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u w:val="single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ELİME</w:t>
                        <w:t>EŞ ANLAMLISI</w:t>
                        <w:t>KELİME</w:t>
                        <w:t>EŞ ANLAMLISI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- net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nuç</w:t>
                        <w:t xml:space="preserve">39- kiş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şahıs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- p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isse</w:t>
                        <w:t>40- a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me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- n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rutubet</w:t>
                        <w:t>41- cah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lgisiz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4- yön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tot</w:t>
                        <w:t>42- u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illet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5- reh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lavuz</w:t>
                        <w:t>43- c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ü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6- yarat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hluk</w:t>
                        <w:t>44- mühü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amg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7- zorunl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cburi</w:t>
                        <w:t>45- dor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irv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8- dam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vey</w:t>
                        <w:t>46- h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urum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9- onar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mirat</w:t>
                        <w:t>47- endiş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ygı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10- oyu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iyes</w:t>
                        <w:t>48- nad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nde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1- imkân</w:t>
                        <w:t>olanak</w:t>
                        <w:t>49- s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iz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2- şeh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</w:t>
                        <w:t>kent</w:t>
                        <w:t>50- fe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zay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3- önem</w:t>
                        <w:t>ehemmiyet</w:t>
                        <w:t>51- ör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det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4- hoşnut</w:t>
                        <w:t>memnun</w:t>
                        <w:t>52- itim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ve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5- sayg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ürmet</w:t>
                        <w:t xml:space="preserve">53- ha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nlışlı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6- geve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oşboğaz</w:t>
                        <w:t>54- haysiy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nu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7- el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cı, gam</w:t>
                        <w:t>55- hıs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rab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8- kısm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ht</w:t>
                        <w:t>56- hidd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fke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9- ağı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rsiye</w:t>
                        <w:t xml:space="preserve">57- saygınlı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tiba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0- ba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eder</w:t>
                        <w:t>58- i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uyuru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1- sül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y</w:t>
                        <w:t>59- istikb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lece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2- ünl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şhur</w:t>
                        <w:t>60- kabiliy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tenek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23- zarar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iyan</w:t>
                        <w:t>61- kan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s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4- zir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epe, doruk</w:t>
                        <w:t>62- kav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övüş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5- sü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iynet</w:t>
                        <w:t>63- k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şehir, i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6- p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emiz</w:t>
                        <w:t>64- zayı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ısk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7- erd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zilet</w:t>
                        <w:t>65- e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pıt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8- hâk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  <w:t>yargıç</w:t>
                        <w:t>66- neşe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şen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9- zar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lirteç</w:t>
                        <w:t>67- anl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n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0- sıf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n ad</w:t>
                        <w:t>68- ma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çmiş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1- söyleş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 </w:t>
                        <w:t>sohbet</w:t>
                        <w:t>69- se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ıl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2- zamir</w:t>
                        <w:t>adıl</w:t>
                        <w:t xml:space="preserve">70- güz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nbaha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3- ça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ayret</w:t>
                        <w:t>71- cev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nıt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4- çehre</w:t>
                        <w:t>yüz</w:t>
                        <w:t>72- rü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ü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35- cihan  </w:t>
                        <w:t>dünya</w:t>
                        <w:t>73- şah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nı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zelzele,ye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sarsıntısı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74- d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lisa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saha, meydan</w:t>
                        <w:t>75- sın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udu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38- yem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t</w:t>
                        <w:t>76- giy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bis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715" y="0"/>
                <wp:lineTo x="-720" y="2815"/>
                <wp:lineTo x="-720" y="6558"/>
                <wp:lineTo x="2150" y="15007"/>
                <wp:lineTo x="-720" y="20639"/>
                <wp:lineTo x="15097" y="20639"/>
                <wp:lineTo x="15829" y="20639"/>
                <wp:lineTo x="20135" y="15007"/>
                <wp:lineTo x="21600" y="8447"/>
                <wp:lineTo x="21600" y="3742"/>
                <wp:lineTo x="20135" y="0"/>
                <wp:lineTo x="71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71120</wp:posOffset>
            </wp:positionV>
            <wp:extent cx="285750" cy="219075"/>
            <wp:effectExtent l="0" t="0" r="0" b="0"/>
            <wp:wrapTight wrapText="bothSides">
              <wp:wrapPolygon edited="0">
                <wp:start x="24" y="0"/>
                <wp:lineTo x="-720" y="2723"/>
                <wp:lineTo x="-720" y="6353"/>
                <wp:lineTo x="1512" y="14525"/>
                <wp:lineTo x="-720" y="19971"/>
                <wp:lineTo x="14904" y="19971"/>
                <wp:lineTo x="15648" y="19971"/>
                <wp:lineTo x="20112" y="14525"/>
                <wp:lineTo x="21600" y="8170"/>
                <wp:lineTo x="21600" y="3630"/>
                <wp:lineTo x="20112" y="0"/>
                <wp:lineTo x="2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45720</wp:posOffset>
            </wp:positionV>
            <wp:extent cx="914400" cy="800100"/>
            <wp:effectExtent l="0" t="0" r="0" b="0"/>
            <wp:wrapTight wrapText="bothSides">
              <wp:wrapPolygon edited="0">
                <wp:start x="9778" y="0"/>
                <wp:lineTo x="9442" y="350"/>
                <wp:lineTo x="9106" y="5754"/>
                <wp:lineTo x="-14" y="7551"/>
                <wp:lineTo x="-14" y="8631"/>
                <wp:lineTo x="6071" y="11509"/>
                <wp:lineTo x="4379" y="17277"/>
                <wp:lineTo x="2350" y="20506"/>
                <wp:lineTo x="3035" y="21236"/>
                <wp:lineTo x="14842" y="21236"/>
                <wp:lineTo x="16535" y="21236"/>
                <wp:lineTo x="15178" y="17277"/>
                <wp:lineTo x="16535" y="11509"/>
                <wp:lineTo x="21600" y="9348"/>
                <wp:lineTo x="21600" y="8631"/>
                <wp:lineTo x="12143" y="5754"/>
                <wp:lineTo x="11135" y="0"/>
                <wp:lineTo x="977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114935</wp:posOffset>
            </wp:positionV>
            <wp:extent cx="457200" cy="457200"/>
            <wp:effectExtent l="0" t="0" r="0" b="0"/>
            <wp:wrapTight wrapText="bothSides">
              <wp:wrapPolygon edited="0">
                <wp:start x="-330" y="0"/>
                <wp:lineTo x="-330" y="21228"/>
                <wp:lineTo x="21600" y="21228"/>
                <wp:lineTo x="21600" y="0"/>
                <wp:lineTo x="-33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15875</wp:posOffset>
            </wp:positionV>
            <wp:extent cx="428625" cy="1000125"/>
            <wp:effectExtent l="0" t="0" r="0" b="0"/>
            <wp:wrapTight wrapText="bothSides">
              <wp:wrapPolygon edited="0">
                <wp:start x="-480" y="0"/>
                <wp:lineTo x="-480" y="21320"/>
                <wp:lineTo x="21600" y="21320"/>
                <wp:lineTo x="21600" y="0"/>
                <wp:lineTo x="-48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36" r="-8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79375</wp:posOffset>
            </wp:positionV>
            <wp:extent cx="800100" cy="10287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</w:t>
      </w:r>
      <w:r>
        <w:rPr>
          <w:rFonts w:cs="Comic Sans MS" w:ascii="Comic Sans MS" w:hAnsi="Comic Sans MS"/>
        </w:rPr>
        <w:t>36- depr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37- alan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rFonts w:ascii="Bodoni MT" w:hAnsi="Bodoni MT" w:cs="Bodoni MT"/>
          <w:color w:val="0000FF"/>
          <w:sz w:val="28"/>
          <w:szCs w:val="28"/>
        </w:rPr>
      </w:pPr>
      <w:r>
        <w:rPr>
          <w:rFonts w:cs="Bodoni MT" w:ascii="Bodoni MT" w:hAnsi="Bodoni MT"/>
          <w:b/>
          <w:color w:val="333399"/>
          <w:sz w:val="28"/>
          <w:szCs w:val="28"/>
        </w:rPr>
        <w:t>Mesut SOLMAZ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color w:val="FF0000"/>
          <w:sz w:val="28"/>
          <w:szCs w:val="28"/>
        </w:rPr>
        <w:t xml:space="preserve"> </w:t>
      </w:r>
      <w:r>
        <w:rPr>
          <w:rFonts w:cs="Bodoni MT" w:ascii="Bodoni MT" w:hAnsi="Bodoni MT"/>
          <w:color w:val="FF0000"/>
          <w:sz w:val="32"/>
          <w:szCs w:val="32"/>
        </w:rPr>
        <w:t>***</w:t>
      </w:r>
      <w:r>
        <w:rPr>
          <w:rFonts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b/>
          <w:color w:val="333399"/>
          <w:sz w:val="28"/>
          <w:szCs w:val="28"/>
        </w:rPr>
        <w:t>Türkçe Ö</w:t>
      </w:r>
      <w:r>
        <w:rPr>
          <w:b/>
          <w:color w:val="333399"/>
          <w:sz w:val="28"/>
          <w:szCs w:val="28"/>
        </w:rPr>
        <w:t>ğ</w:t>
      </w:r>
      <w:r>
        <w:rPr>
          <w:rFonts w:cs="Bodoni MT" w:ascii="Bodoni MT" w:hAnsi="Bodoni MT"/>
          <w:b/>
          <w:color w:val="333399"/>
          <w:sz w:val="28"/>
          <w:szCs w:val="28"/>
        </w:rPr>
        <w:t>retme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CEVAPLAR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- sonuç 2- hisse 3- rutubet 4- metot 5-kılavuz 6-mahluk 7-mecburi 8-güvey 9-tamirat 10-piyes 11-olanak 12-kent 13-ehemmiyet 14-memnun 15-hürmet 16-boşboğaz 17-acı, gam 18-baht 19-mersiye 20-peder 21-soy 22-meşhur 23-ziyan 24-tepe, doruk 25-ziynet 26-temiz 27-fazilet 28-yargıç 29-belirteç 30-ön ad 31-sohbet 32-adıl 33-gayret 34-yüz 35-dünya 36-zelzele,yer sarsıntısı 37-saha, meydan 38-ant 39-şahıs 40-yemek 41-bilgisiz 42-millet 43-tür 44-damga 45-zirve 46-durum 47-kaygı 48-ender 49-giz 50-uzay 51-adet 52-güven 53-yanlışlık 54-onur 55-akraba 56-öfke 57-itibar  58-duyuru 59-gelecek 60-yetenek 61-yasa 62-dövüş 63-şehir, il 64-sıska 65-yapıt 66-şen 67-mana 68-geçmiş 69-yıl 70-sonbahar 71-yanıt 72-düş 73-tanık 74-lisan 75-hudut 76-elbi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Bodoni MT">
    <w:charset w:val="00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14:00Z</dcterms:created>
  <dc:creator>mesuthayat</dc:creator>
  <dc:description/>
  <cp:keywords/>
  <dc:language>en-US</dc:language>
  <cp:lastModifiedBy>mesuthayat</cp:lastModifiedBy>
  <dcterms:modified xsi:type="dcterms:W3CDTF">2007-11-24T07:27:00Z</dcterms:modified>
  <cp:revision>35</cp:revision>
  <dc:subject/>
  <dc:title>ÇALIŞMA KÂĞIDI</dc:title>
</cp:coreProperties>
</file>