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65"/>
        <w:gridCol w:w="360"/>
        <w:gridCol w:w="1620"/>
        <w:gridCol w:w="1440"/>
        <w:gridCol w:w="353"/>
        <w:gridCol w:w="1671"/>
        <w:gridCol w:w="1348"/>
      </w:tblGrid>
      <w:tr>
        <w:trPr>
          <w:trHeight w:val="318" w:hRule="atLeast"/>
        </w:trPr>
        <w:tc>
          <w:tcPr>
            <w:tcW w:w="10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Georgia" w:hAnsi="Georgia"/>
                <w:b/>
                <w:bCs/>
                <w:sz w:val="28"/>
                <w:szCs w:val="28"/>
              </w:rPr>
              <w:t>EŞ ANLAMLI SÖZCÜKLER TABLOSU</w:t>
            </w:r>
          </w:p>
        </w:tc>
      </w:tr>
      <w:tr>
        <w:trPr>
          <w:trHeight w:val="245" w:hRule="atLeast"/>
        </w:trPr>
        <w:tc>
          <w:tcPr>
            <w:tcW w:w="10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8"/>
                <w:szCs w:val="18"/>
              </w:rPr>
            </w:pPr>
            <w:r>
              <w:rPr>
                <w:rFonts w:cs="Arial TUR" w:ascii="Verdana" w:hAnsi="Verdana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-ada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6-itib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1-numu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-akı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7-iy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2-istikbâ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-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8-iza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3-hikây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-aylı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9-kel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4-önd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-barı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0-kabiliy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5-oz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-biçi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1-kabah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6-mekte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-bire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2-kâf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7-imkâ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-beya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3-kai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8-obj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-çeşi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4-kâin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9-objekt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-ceva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5-ka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0-subjekt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-cüm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6-karamb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1-prensi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-d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7-kaybetm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2-paraz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-devr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8-kayg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3-pa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-ed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9-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4-riva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-emniy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0-kıraath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5-rüzgâ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-e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1-kı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6-albü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7-espr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2-kıym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7-tesadü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8-enteres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3-kifay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8-rejisö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9-e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4-kudr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9-ra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0-fi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5-kü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0-sembo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1-fayd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6-k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1-rütb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2-fak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7-kib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2-rehb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3-gü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8-lâ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3-sad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4-güç(gerçek a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9-lâ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4-samim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5-güç(mecaz a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0-lis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5-sebe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6-gi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1-lok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6-sed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7-görev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2-lûg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7-seviy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8-gadda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3-lüz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8-seyy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9-gafl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4-mes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9-sıf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0-gan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5-mân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0-imtih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1-gara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6-meras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1-sıs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2-har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7-mağl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2-sim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3-hası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8-maharet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3-sohb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4-hısı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9-mah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4-netic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5-hasr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0-mahr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5-su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6-haşar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1-mahsû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6-ehemm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7-haşer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2-maks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7-şah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8-hatı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3-mak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8-şar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9-hatı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4-mar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9-şu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0-hediy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5-mal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0-tabi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1-hib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6-mükemm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1-tabi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2-his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7-mâ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2-tekl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3-hü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8-meb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3-mill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4-hürriy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9-mecbu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4-mill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5-heki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0-meçh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5-vası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6-ilâ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1-mesaf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6-vat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7-inde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2-mesk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7-veciz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8-ihtim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3-mıntı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8-viraj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9-ica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4-muall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9-vaz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0-ic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5-muhac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0-se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1-isp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6-neh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1-es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2-istiklâ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7-n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2-kanu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3-za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8-şahı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3-mağlub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4-zam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9-zira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4-zirv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5-zind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0-naz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5-sem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Mesut SOLMAZ   ***   Türkçe Öğretmeni</w:t>
      </w:r>
    </w:p>
    <w:tbl>
      <w:tblPr>
        <w:tblW w:w="102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65"/>
        <w:gridCol w:w="360"/>
        <w:gridCol w:w="1620"/>
        <w:gridCol w:w="1440"/>
        <w:gridCol w:w="353"/>
        <w:gridCol w:w="1671"/>
        <w:gridCol w:w="1348"/>
      </w:tblGrid>
      <w:tr>
        <w:trPr>
          <w:trHeight w:val="318" w:hRule="atLeast"/>
        </w:trPr>
        <w:tc>
          <w:tcPr>
            <w:tcW w:w="10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Georgia" w:hAnsi="Georgia"/>
                <w:b/>
                <w:bCs/>
                <w:sz w:val="28"/>
                <w:szCs w:val="28"/>
              </w:rPr>
              <w:t>EŞ ANLAMLI SÖZCÜKLER TABLOSU</w:t>
            </w:r>
          </w:p>
        </w:tc>
      </w:tr>
      <w:tr>
        <w:trPr>
          <w:trHeight w:val="245" w:hRule="atLeast"/>
        </w:trPr>
        <w:tc>
          <w:tcPr>
            <w:tcW w:w="10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sz w:val="18"/>
                <w:szCs w:val="18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8"/>
                <w:szCs w:val="18"/>
              </w:rPr>
            </w:pPr>
            <w:r>
              <w:rPr>
                <w:rFonts w:cs="Arial TUR" w:ascii="Verdana" w:hAnsi="Verdana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SÖZCÜ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TUR" w:ascii="Verdana" w:hAnsi="Verdana"/>
                <w:b/>
                <w:i/>
                <w:iCs/>
                <w:sz w:val="18"/>
                <w:szCs w:val="18"/>
                <w:u w:val="single"/>
              </w:rPr>
              <w:t>EŞ ANLAM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-ada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a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6-itib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aygınlı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1-numu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rne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-akı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u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7-iy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ahip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2-istikbâ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elece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-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ırmızı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8-iza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çıklama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3-hikây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ykü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-aylı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maa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9-keli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özcü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4-önd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lider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-barı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ulh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0-kabiliy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tene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5-oz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şair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-biçi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şeki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1-kabah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uç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6-mekte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oku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-bire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fert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2-kâf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terl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7-imkâ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olana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-beya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3-kai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ural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8-obj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nesne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-çeşi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ü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4-kâin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evr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9-objekt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nesne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-ceva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nıt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5-ka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üre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0-subjekt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zne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-cüm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ümc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6-karamb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arışıklı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1-prensi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ilke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-d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lisa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7-kaybetm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itirme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2-paraz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sala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-devr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şam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8-kayg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asa,endişe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3-pa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emiz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-ed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ilge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69-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ötü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4-riva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öylent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-emniy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üvenli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0-kıraath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okuma ev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5-rüzgâ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-e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ilav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1-kı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z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6-albü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resimli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7-espr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şak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2-kıym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eğer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7-tesadü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rastlantı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8-enteres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ilgin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3-kifay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terl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8-rejisö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önetmen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9-e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raliç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4-kudr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üç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29-ray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emiryolu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0-fi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eylem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5-kü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argı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0-sembo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rumuz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1-fayd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ra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6-k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iyah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1-rütb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erece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2-fak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oksu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7-kib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urur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2-rehb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ılavuz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3-gü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onbaha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8-lâ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öz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3-sad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lın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4-güç(gerçek a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uvvet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79-lâ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onuşamaya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4-samim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içten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5-güç(mecaz a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zo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0-lis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il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5-sebe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neden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6-gi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ı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1-lok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ölgesel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6-sed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es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7-görev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vazif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2-lûg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özlü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7-seviy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üzey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8-gadda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cımasız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3-lüz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ere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8-seyy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ezic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29-gafl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algınlı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4-mes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mutlu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39-sıf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n ad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0-gan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zengi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5-mân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nlam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0-imtih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ınav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1-gara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i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6-meras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ör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1-sısk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zayıf, cılız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2-har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ava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7-mağl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nil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2-sim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üz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3-hası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üşma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8-maharet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ecerikl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3-sohb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öyleş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4-hısı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krab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89-mah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utangaç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4-netic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onuç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5-hasr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zlem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0-mahr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oksu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5-su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oru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6-haşar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ramaz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1-mahsû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ürü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6-ehemm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nem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7-haşer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öce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2-maks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maç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7-şahi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anı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8-hatı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önü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3-mak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uzu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8-şar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oşu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39-hatı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nı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4-mar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hastalı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49-şu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ilinç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0-hediy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rmağa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5-mal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ilin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0-tabi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oğa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1-hib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ağı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6-mükemm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usursuz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1-tabip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oktor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2-his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p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7-mâ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eçmiş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2-teklif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neri,önerme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3-hü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zgür, bağımsız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8-meb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milletvekil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3-mill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ulus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4-hürriye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zgürlü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99-mecbu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zorunlu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4-mill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ulusa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5-heki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okto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0-meçhu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ilinmey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5-vası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raç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6-ilâ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uyuru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1-mesaf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ra,uzaklı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6-vata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urt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7-inde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izi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2-mesk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onut, ev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7-veciz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zdeyiş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8-ihtim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olasılı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3-mıntı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ölge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8-viraj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önemeç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49-ica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ir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4-muall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ğretm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59-vaz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urum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0-ic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ulu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5-muhac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öçmen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0-sen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ıl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1-ispa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elil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6-neh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ırmak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1-ese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pıt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2-istiklâ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ağımsızlık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7-n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rutubet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2-kanu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asa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3-za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rtırma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8-şahı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işi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3-mağlubiy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nilgi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4-zam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süre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09-zira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tarım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4-zirve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oruk</w:t>
            </w:r>
          </w:p>
        </w:tc>
      </w:tr>
      <w:tr>
        <w:trPr>
          <w:trHeight w:val="2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55-zind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din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10-naz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kibar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165-sem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gökyüzü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 xml:space="preserve">Mesut SOLMAZ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*** 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 Türkçe Öğretmeni</w:t>
      </w:r>
    </w:p>
    <w:p>
      <w:pPr>
        <w:pStyle w:val="Normal"/>
        <w:rPr>
          <w:rFonts w:ascii="Verdana" w:hAnsi="Verdana" w:cs="Arial TUR"/>
          <w:b/>
          <w:b/>
          <w:color w:val="FF0000"/>
          <w:sz w:val="16"/>
          <w:szCs w:val="16"/>
        </w:rPr>
      </w:pPr>
      <w:r>
        <w:rPr>
          <w:rFonts w:cs="Arial TUR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 TUR"/>
          <w:b/>
          <w:b/>
          <w:sz w:val="16"/>
          <w:szCs w:val="16"/>
        </w:rPr>
      </w:pPr>
      <w:r>
        <w:rPr>
          <w:rFonts w:cs="Arial TUR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 TUR"/>
          <w:b/>
          <w:b/>
          <w:bCs/>
          <w:color w:val="FF0000"/>
          <w:sz w:val="20"/>
          <w:szCs w:val="20"/>
        </w:rPr>
      </w:pPr>
      <w:r>
        <w:rPr>
          <w:rFonts w:cs="Arial TUR" w:ascii="Verdana" w:hAnsi="Verdana"/>
          <w:b/>
          <w:bCs/>
          <w:color w:val="FF0000"/>
          <w:sz w:val="20"/>
          <w:szCs w:val="20"/>
        </w:rPr>
        <w:t>CEVAPLAR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>EŞ ANLAMLI SÖZCÜKLER TABLOSU</w:t>
      </w:r>
    </w:p>
    <w:p>
      <w:pPr>
        <w:pStyle w:val="Normal"/>
        <w:rPr/>
      </w:pPr>
      <w:r>
        <w:rPr>
          <w:rFonts w:cs="Arial TUR" w:ascii="Verdana" w:hAnsi="Verdana"/>
          <w:sz w:val="16"/>
          <w:szCs w:val="16"/>
        </w:rPr>
        <w:t>1-kas 2-us 3-kırmızı 4-maaş 5-sulh 6-şekil 7-fert 8-ak 9-tür 10-yanıt 11-tümce 12-lisan 13-aşama 14-ilgeç 15-güvenlik 16-ilave 17-şaka 18-ilginç 19-kraliçe 20-eylem 21-yarar 22-yoksul 23-sonbahar 24-kuvvet 25-zor 26-sır 27-vazife 28-acımasız 29-dalgınlık 30-zengin 31-kin 32-savaş 33-düşman 34-akraba 35-özlem 36-yaramaz 37-böcek 38-gönül 39-anı 40-armağan 41-bağış 42-pay 43-özgür, bağımsız 44-özgürlük 45-doktor 46-duyuru 47-dizin 48-olasılık 49-kira 50-buluş 51-delil 52-bağımsızlık 53-artırma 54-süre 55-dinç 56-saygınlık 57-sahip 58-açıklama 59-sözcük 60-yetenek 61-suç 62-yeterli 63-kural 64-evren 65-yürek 66-karışıklık 67-yitirmek 68-tasa,endişe 69-kötü 70-okuma evi 71-az 72-değer 73-yeterli 74-güç 75-dargın 76-siyah 77-gurur 78-söz 79-konuşamayan 80-dil 81-bölgesel 82-sözlük 83-gerek 84-mutlu 85-anlam 86-tören 87-yenilen 88-becerikli 89-utangaç 90-yoksun 91-ürün 92-amaç 93-uzun 94-hastalık 95-bilinen 96-kusursuz 97-geçmiş 98-milletvekili 99-zorunlu 100-bilinmeyen 101-ara,uzaklık 102-konut, ev 103-bölge 104-öğretmen 105-göçmen 106-ırmak 107-rutubet 108-kişi 109-tarım 110-kibar 111-örnek 112-gelecek 113-öykü 114-lider 115-şair 116-okul 117-olanak 118-nesne 119-nesnel 120-öznel 121-ilke 122-asalak 123-temiz 124-söylenti 125-yel 126-resimlik 127-rastlantı 128-yönetmen 129-demiryolu 130-rumuz 131-derece 132-kılavuz 133-yalın 134-içten 135-neden 136-ses 137-düzey 138-gezici 139-ön ad 140-sınav 141-zayıf, cılız 142-yüz 143-söyleşi 144-sonuç 145-soru 146-süre 147-tanık 148-koşul 149-bilinç 150-doğa 151-doktor 152-öneri,önerme 153-ulus 154-ulusal 155-araç 156-yurt 157-özdeyiş 158-dönemeç 159-durum 160-yıl 161-yapıt 162-yasa 163-yenilgi 164-doruk 165-gökyüzü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1:00Z</dcterms:created>
  <dc:creator>www.mesuthayat.com</dc:creator>
  <dc:description/>
  <cp:keywords/>
  <dc:language>en-US</dc:language>
  <cp:lastModifiedBy>mesuthayat</cp:lastModifiedBy>
  <dcterms:modified xsi:type="dcterms:W3CDTF">2007-11-24T12:31:00Z</dcterms:modified>
  <cp:revision>7</cp:revision>
  <dc:subject/>
  <dc:title/>
</cp:coreProperties>
</file>