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İKİLEMELER 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İki sözcüğün bir araya gelerek oluşturduğu kalıplaşmış söz öbeklerine ikileme deni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kilemeler, kalıplaşmış ve bir araya gelip bir anlam kazanmış söz öbeğid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İkilemeler daima ayrı yazılır ve araya herhangi bir noktalama işareti gelmez.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ÖRNEK: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Zavallı kadın, </w:t>
      </w:r>
      <w:r>
        <w:rPr>
          <w:rFonts w:cs="Comic Sans MS" w:ascii="Comic Sans MS" w:hAnsi="Comic Sans MS"/>
          <w:u w:val="single"/>
        </w:rPr>
        <w:t>kara kara</w:t>
      </w:r>
      <w:r>
        <w:rPr>
          <w:rFonts w:cs="Comic Sans MS" w:ascii="Comic Sans MS" w:hAnsi="Comic Sans MS"/>
        </w:rPr>
        <w:t xml:space="preserve"> düşünüyordu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u w:val="single"/>
        </w:rPr>
        <w:t>Eş dost</w:t>
      </w:r>
      <w:r>
        <w:rPr>
          <w:rFonts w:cs="Comic Sans MS" w:ascii="Comic Sans MS" w:hAnsi="Comic Sans MS"/>
        </w:rPr>
        <w:t xml:space="preserve"> bu düğüne katılacakmış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Sen de onu </w:t>
      </w:r>
      <w:r>
        <w:rPr>
          <w:rFonts w:cs="Comic Sans MS" w:ascii="Comic Sans MS" w:hAnsi="Comic Sans MS"/>
          <w:u w:val="single"/>
        </w:rPr>
        <w:t>az çok</w:t>
      </w:r>
      <w:r>
        <w:rPr>
          <w:rFonts w:cs="Comic Sans MS" w:ascii="Comic Sans MS" w:hAnsi="Comic Sans MS"/>
        </w:rPr>
        <w:t xml:space="preserve"> tanırsın.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Üzerinde </w:t>
      </w:r>
      <w:r>
        <w:rPr>
          <w:rFonts w:cs="Comic Sans MS" w:ascii="Comic Sans MS" w:hAnsi="Comic Sans MS"/>
          <w:u w:val="single"/>
        </w:rPr>
        <w:t>eski püskü</w:t>
      </w:r>
      <w:r>
        <w:rPr>
          <w:rFonts w:cs="Comic Sans MS" w:ascii="Comic Sans MS" w:hAnsi="Comic Sans MS"/>
        </w:rPr>
        <w:t xml:space="preserve"> bir ceket vardı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/>
        <w:t xml:space="preserve">       </w:t>
      </w:r>
      <w:r>
        <w:rPr/>
        <w:drawing>
          <wp:inline distT="0" distB="0" distL="0" distR="0">
            <wp:extent cx="1388110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62369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İKİLEME NASIL OLUŞUR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İkilme, şu farklı yollarlaoluşabilir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ynı sözcüğün iki kere kullanılmasıylaoluşabilir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, içeride güzel güzel ounuyorlar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dının yanına usul usul yaklaştı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rhoş adam, masada dertli dertli konuşuyordu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ş anlamlı ya da yakın anlamlı sözcüklerin kullanılmasıyla oluşabilir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ğru dürüst bir iş bulunca evlenecekmiş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ütfen sen de yalan yanlış konuşma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burada akıllı uslu oynadıla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Zıt anlamlı sözcüklerin kullanılmasıyla oluşur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ninle iyi kötü günlerimiz oldu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yatta inişli çıkışlı yollar mutlaka olur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unla aşağı yukarı on yıldır tanışıyoruz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ri anlamlı, diğeri anlamsız olan sözcüklerle oluşabilir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htaya eğri büğrü bir şekil çizdi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ün gece olanları yarım yamalak anlattı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İkisi de anlamsız sözcüklerle oluşabilir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anıma eciş bücüş bir kız yaklaştı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k fazla abur cubur yememelisiniz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uk sabuk konuşmalarınızı dinlemek istemiyorum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drawing>
          <wp:inline distT="0" distB="0" distL="0" distR="0">
            <wp:extent cx="1299845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40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İZ DE İKİLEMELER İLE İLGİLİ ÖRNEK VERİNİ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543050" cy="95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2:00Z</dcterms:created>
  <dc:creator>ogrtoda06</dc:creator>
  <dc:description/>
  <cp:keywords/>
  <dc:language>en-US</dc:language>
  <cp:lastModifiedBy>ogrtoda06</cp:lastModifiedBy>
  <cp:lastPrinted>2007-12-14T11:36:00Z</cp:lastPrinted>
  <dcterms:modified xsi:type="dcterms:W3CDTF">2007-12-14T09:37:00Z</dcterms:modified>
  <cp:revision>1</cp:revision>
  <dc:subject/>
  <dc:title>İKİLEMELER </dc:title>
</cp:coreProperties>
</file>