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SÖZCÜKTE ANLA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 xml:space="preserve">Gerçek  Anlam :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Kelimelerin herkesçe bilinen ve söylendiğinde akla ilk gelen anlamlarına gerçek (sözlük) anlamı denir. (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Göz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doktoruna gitmek için randevu aldı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Yan Anlam:</w:t>
      </w:r>
      <w:r>
        <w:rPr>
          <w:rFonts w:cs="Arial" w:ascii="Book Antiqua" w:hAnsi="Book Antiqua"/>
          <w:color w:val="000000"/>
          <w:sz w:val="20"/>
          <w:szCs w:val="20"/>
        </w:rPr>
        <w:t xml:space="preserve"> Bir sözcüğün temel anlamının yanında sonradan çeşitli benzerlik ve ilgiler dolayısıyla kazandığı ikinci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anlama</w:t>
      </w:r>
      <w:r>
        <w:rPr>
          <w:rFonts w:cs="Arial" w:ascii="Book Antiqua" w:hAnsi="Book Antiqua"/>
          <w:color w:val="000000"/>
          <w:sz w:val="20"/>
          <w:szCs w:val="20"/>
        </w:rPr>
        <w:t xml:space="preserve"> denir.( Aradığın şeyi,en son çekmecenin </w:t>
      </w:r>
      <w:r>
        <w:rPr>
          <w:rFonts w:cs="Arial" w:ascii="Book Antiqua" w:hAnsi="Book Antiqua"/>
          <w:color w:val="000000"/>
          <w:sz w:val="20"/>
          <w:szCs w:val="20"/>
          <w:u w:val="single"/>
        </w:rPr>
        <w:t>göz</w:t>
      </w:r>
      <w:r>
        <w:rPr>
          <w:rFonts w:cs="Arial" w:ascii="Book Antiqua" w:hAnsi="Book Antiqua"/>
          <w:color w:val="000000"/>
          <w:sz w:val="20"/>
          <w:szCs w:val="20"/>
        </w:rPr>
        <w:t>ünde gördü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Mecaz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Sözcüklerin gerçek anlamlarından tamamen uzaklaşarak kazandıkları anlama mecaz anlam denir. (Hiç gelmeyeceksin sandık;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göz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ümüz yollarda kaldı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Deyi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Birden fazla kelimenin en az bir tanesinin gerçek anlamından uzaklaşıp mecaz anlamda kullanılmasıyla oluşan kalıplaşmış söz öbeklerine  deyim denir. ( Yaptıklarına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göz yumacağımı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sanma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Soyut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Duyu organlarımızla algılanamayan, fakat kavram olarak var olan sözcüklere  soyut anlamlı sözcükler denir. ( sevgi, saygı, kin, düşmanlık, iyilik, fedakarlık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Somut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Duyu organlarımızla algılanabilen sözcüklere somut anlamlı sözcükler denir. ( kitap, insan, kalem ,masa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Terim Anlamı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Bir bilim, meslek, sanat dalıyla ya da bir konu ile ilgili özel ve belirli bir kavramı ifade eden kelimelere terim denir.( ek fiil- Türkçe, nota- müzik, enflasyon-ekonomi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Dolaylama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Bir sözcükle karşılanabilecek bir varlık ya da kavramın birden fazla sözcükle karşılanmasına dolaylama denir. (bacasız sanayi-turizm, beyaz altın- pamuk, ormanlar kralı-aslan, file bekçisi- kaleci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Ad Aktarması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Bir sözün başka bir sözün yerine herhangi bir benzetme amacı olmaksızın kullanılmasına ad aktarması denir. (Ortaokula giderken Kemalettin Tuğcu’yu okudum. Cümlesinde yazar adı söylenmiş, ama eserleri anlatılmak istenmiştir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>Eş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. Anlamları eş, yazılışları farklı olan kelimelerdir. ( siyah= kara, beyaz= ak, siyaset= politika rüzgar=yel, kalp=yürek el=yabancı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tr-TR"/>
        </w:rPr>
        <w:t xml:space="preserve">Zıt (Karşıt) Anlam :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Nesne, durum, görev, iş, nitelik ve hareket bakımından birbirine karşıt kavramları karşılayan kelimelere zıt anlamlı kelimeler denir. (siyah/ beyaz, iyi/kötü, güel/çirkin vb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Eş Seslilik (Sesteşlik)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Yazılışları ve okunuşları aynı olduğu halde karşıladıkları anlamları farklı olan kelimelere sesteş kelimeler deni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Yaz: 1. Mevsim anlamı                         Gül: 1. Bir çiçek ad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Book Antiqua" w:cs="Book Antiqua" w:ascii="Book Antiqua" w:hAnsi="Book Antiqua"/>
          <w:sz w:val="20"/>
          <w:szCs w:val="20"/>
          <w:lang w:eastAsia="tr-TR"/>
        </w:rPr>
        <w:t xml:space="preserve">       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2. Yazmak eylemi                                2. Gülmek eyle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Genel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Varlıkları ve kavramları toplu bir şekilde karşılayan kelimeler Genel Anlamlı kelimelerdi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Özel Anlam 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 Varlıkları ve kavramları sınırlı bir şekilde karşılayan kelimeler Özel Anlamlı kelimelerdi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Aşağıda genelden özele sıralamasını inceleyini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Uzay-Dünya-Türkiye-Karadeniz Bölgesi- Ordu- Gölkö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 xml:space="preserve">Yansıma :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Doğadaki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ses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lerin taklit edilmesi ile oluşmuş sözcükler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Köpekler sabaha kadar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hav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lad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Sınıfta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çıt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çıkmıyor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Meşin kırbaç 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şak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ladı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NOT: Deniz pırıl pırıl parlıyordu. Bu cümlede pırıl pırıl yansıma gibi algılansa da SESE dayanmasığı için yansıma olarak alınmaz. Yansıma sözcüklerin doğada duyulması gerektiğini unutmayını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 xml:space="preserve">İkileme :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Anlamı güçlendirmek için aynı kelimenin tekrarlanmasına, anlamları birbirine yakın, karşıt olan veya sesleri birbirini andıran kelimelerin yan yana kullanılmasına ikileme deni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NOT: İkilemeler farklı şekillerde oluşabil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Aynı sözcüğün tekrar edilmesi yoluyla.: yavaş yavaş, seve sev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Biri anlamlı biri anlamsız sözcüklerin kullanılmasıyla : eğri büğrü, para mara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Zıt anlamlı kelimelerin birlikte kullanılmasıyla : aşağı yukarı, az çok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Yakın ya da eş anlamlı sözcüklerin birlikte kullanılmasıyla : akıllı uslu,eş dost, yalan yanlış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Anlamsız iki sözcüğün kullanılmasıyla : eciş bücüş,süklüm püklü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NOT: İkilemeler arasına kesinlikle virgül konulma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Nitel Anlam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: Sözcüğün çeşitli özelliklerini belirti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Nicel Anlam: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Bir şeyn sayılbilen,löçülebilen, azalıp çopalabilen durumunu anlatan sözcüklerdi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Son denemeden çok iyi bir puan almış. (Nitel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Son denemeden 100 puan almış(Nicel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tr-TR"/>
        </w:rPr>
        <w:t>CÜMLEDE ANLAM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Cümlede anlam konusunda karşımıza en çok çıkan konulardan biri öznel-nesnel anlatımdır. Öznel anlatımın kişinin duygu ve düşüncelerini anlattığını, nesnel anlatımın ise herkes tarafından kabul edilir yargılar olduğunu unutmayın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Bu tür sorularla karşılaştığınızda verilen yargının kanıtlama olanağı var mı bakacağız, eğer kanıtlanabilirse nesnel, kanıtlanamazsa öznel anlatımdı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Öznel ve nesnel anlatıma yönelik sorular karşımıza şu soru kökleriyle çıkabilir: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Kanıtlanabilirlik açısından farklıdır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Kişisel görüşe yer verilmiş/verilmemiştir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Söyleyenin duygularına yer verilmiş/verilmemişti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Cümlede vurgu, yüklemden önceki kelimede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Konuyu bulurken’’Ne anlatıyor?’’ , ana düşünceyi bulurken’’Niçin anlatıyor?’’ sorularını sormalıyız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Neden-sonuç cümlelerinin ‘’–diği için’’ , amaç-sonuç cümlelerinin ‘’–mek için’’ kalıpları ile oluştuğunu unutmayın.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Sınavı kazan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mak için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 çok soru çözmeliyim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  <w:lang w:eastAsia="tr-TR"/>
        </w:rPr>
        <w:t xml:space="preserve">               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>Çok çalış</w:t>
      </w:r>
      <w:r>
        <w:rPr>
          <w:rFonts w:eastAsia="Times New Roman" w:cs="Arial" w:ascii="Book Antiqua" w:hAnsi="Book Antiqua"/>
          <w:sz w:val="20"/>
          <w:szCs w:val="20"/>
          <w:u w:val="single"/>
          <w:lang w:eastAsia="tr-TR"/>
        </w:rPr>
        <w:t>tığım için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sınavdan iyi bir not aldım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Koşul cümlelerinde, yargının oluşması için bir koşulun gerekli olduğunu ve bu cümlelerin koşul kipi ile (-se/-sa) oluştuğunu unutmayın.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Times New Roman" w:cs="Arial" w:ascii="Book Antiqua" w:hAnsi="Book Antiqua"/>
          <w:sz w:val="20"/>
          <w:szCs w:val="20"/>
          <w:lang w:eastAsia="tr-TR"/>
        </w:rPr>
        <w:t>İşim biter</w:t>
      </w:r>
      <w:r>
        <w:rPr>
          <w:rFonts w:eastAsia="Times New Roman" w:cs="Arial" w:ascii="Book Antiqua" w:hAnsi="Book Antiqua"/>
          <w:b/>
          <w:sz w:val="20"/>
          <w:szCs w:val="20"/>
          <w:u w:val="single"/>
          <w:lang w:eastAsia="tr-TR"/>
        </w:rPr>
        <w:t>se</w:t>
      </w:r>
      <w:r>
        <w:rPr>
          <w:rFonts w:eastAsia="Times New Roman" w:cs="Arial" w:ascii="Book Antiqua" w:hAnsi="Book Antiqua"/>
          <w:sz w:val="20"/>
          <w:szCs w:val="20"/>
          <w:lang w:eastAsia="tr-TR"/>
        </w:rPr>
        <w:t xml:space="preserve"> seninle gelebilirim.</w:t>
      </w:r>
    </w:p>
    <w:p>
      <w:pPr>
        <w:pStyle w:val="ListeParagraf"/>
        <w:spacing w:lineRule="auto" w:line="240" w:before="0" w:after="0"/>
        <w:contextualSpacing/>
        <w:rPr>
          <w:rFonts w:ascii="Book Antiqua" w:hAnsi="Book Antiqua" w:eastAsia="Times New Roman" w:cs="Arial"/>
          <w:sz w:val="20"/>
          <w:szCs w:val="20"/>
          <w:lang w:eastAsia="tr-TR"/>
        </w:rPr>
      </w:pPr>
      <w:r>
        <w:rPr>
          <w:rFonts w:eastAsia="Times New Roman" w:cs="Arial" w:ascii="Book Antiqua" w:hAnsi="Book Antiqua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22:00Z</dcterms:created>
  <dc:creator>alp</dc:creator>
  <dc:description/>
  <dc:language>en-US</dc:language>
  <cp:lastModifiedBy>Admin</cp:lastModifiedBy>
  <dcterms:modified xsi:type="dcterms:W3CDTF">2014-09-26T21:22:00Z</dcterms:modified>
  <cp:revision>2</cp:revision>
  <dc:subject/>
  <dc:title/>
</cp:coreProperties>
</file>