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ÇALIŞMA KÂĞIDI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( Zıt Anlam )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09385" cy="9512300"/>
                <wp:effectExtent l="5715" t="5080" r="10795" b="530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512280"/>
                        </a:xfrm>
                        <a:prstGeom prst="foldedCorner">
                          <a:avLst>
                            <a:gd name="adj" fmla="val 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tr-TR" w:bidi="ar-SA"/>
                              </w:rPr>
                              <w:t>ZIT ANLAMLI SÖZCÜKLER-1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ELİME</w:t>
                              <w:t>ZIT ANLAMLISI</w:t>
                              <w:t>KELİME</w:t>
                              <w:t>ZIT ANLAMLISI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-hırçın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uysal</w:t>
                              <w:t xml:space="preserve">39-uzak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-ace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0-suç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-gali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  <w:t xml:space="preserve">41-tek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4-akt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2-dah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5-genç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3-du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6-az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4-dü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7-güz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  <w:t xml:space="preserve">45-soyut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8-art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6-cöme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9-gerç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7-saldır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0-aç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8-seyr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1-hatırla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9-çekm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2-alç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0-barı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3-alt</w:t>
                              <w:t xml:space="preserve">51-övm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4-afacan</w:t>
                              <w:t xml:space="preserve">52-çabu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5-hızlı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3-pahal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6-ağı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4-neşeli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7-ıssı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5-bat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8-ac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6-bağımsızl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9-ini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7-maksimum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0-ar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8-ceva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1-ilk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9-sı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2-çoğal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0-büyü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3-indirim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1-r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4-katı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2-negatif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5-iyi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3-başlam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6-iç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4-nazik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7-alıc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5-bulan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8-i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  <w:t xml:space="preserve">66-ödü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9-anorm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7-bor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0-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8-mede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1-a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  <w:t xml:space="preserve">69-bollu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2-kaybetmek</w:t>
                              <w:t xml:space="preserve">70-kirli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3-keder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71-bekâ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4-atılgan</w:t>
                              <w:t xml:space="preserve">72-kı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5-kalabalık</w:t>
                              <w:t xml:space="preserve">73-aydınl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74-kış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75-ayn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8-kibir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76-us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8.4pt;width:512.5pt;height:7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" w:hAnsi="Bodoni MT" w:eastAsia="Times New Roman" w:cs="Bodoni MT"/>
                          <w:color w:val="auto"/>
                          <w:lang w:val="tr-TR" w:bidi="ar-SA"/>
                        </w:rPr>
                        <w:t>ZIT ANLAMLI SÖZCÜKLER-1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u w:val="single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ELİME</w:t>
                        <w:t>ZIT ANLAMLISI</w:t>
                        <w:t>KELİME</w:t>
                        <w:t>ZIT ANLAMLISI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-hırçın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uysal</w:t>
                        <w:t xml:space="preserve">39-uzak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-acem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0-suçl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-galip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  <w:t xml:space="preserve">41-tek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4-akti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2-dah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5-genç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3-dur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6-azam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4-dü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7-güz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  <w:t xml:space="preserve">45-soyut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8-art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6-cömer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9-gerç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7-saldır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0-aç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8-seyr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1-hatırlam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9-çekm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2-alç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0-barı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3-alt</w:t>
                        <w:t xml:space="preserve">51-övm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4-afacan</w:t>
                        <w:t xml:space="preserve">52-çabu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5-hızlı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3-pahal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6-ağı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4-neşeli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7-ıssı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5-bat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8-ac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6-bağımsızl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9-ini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7-maksimum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0-ar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8-cevap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1-ilk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9-sı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2-çoğalm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0-büyü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3-indirim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1-r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4-katı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2-negatif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5-iyi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3-başlam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6-iç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4-nazik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7-alıc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5-bulan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8-i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  <w:t xml:space="preserve">66-ödü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9-anorm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7-borç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0-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8-mede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1-a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  <w:t xml:space="preserve">69-bollu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2-kaybetmek</w:t>
                        <w:t xml:space="preserve">70-kirli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3-keder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71-bekâ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4-atılgan</w:t>
                        <w:t xml:space="preserve">72-kı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5-kalabalık</w:t>
                        <w:t xml:space="preserve">73-aydınl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74-kış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75-ayn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8-kibir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76-usl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715" y="0"/>
                <wp:lineTo x="-720" y="2815"/>
                <wp:lineTo x="-720" y="6558"/>
                <wp:lineTo x="2150" y="15007"/>
                <wp:lineTo x="-720" y="20639"/>
                <wp:lineTo x="15097" y="20639"/>
                <wp:lineTo x="15829" y="20639"/>
                <wp:lineTo x="20135" y="15007"/>
                <wp:lineTo x="21600" y="8447"/>
                <wp:lineTo x="21600" y="3742"/>
                <wp:lineTo x="20135" y="0"/>
                <wp:lineTo x="7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24" y="0"/>
                <wp:lineTo x="-720" y="2723"/>
                <wp:lineTo x="-720" y="6353"/>
                <wp:lineTo x="1512" y="14525"/>
                <wp:lineTo x="-720" y="19971"/>
                <wp:lineTo x="14904" y="19971"/>
                <wp:lineTo x="15648" y="19971"/>
                <wp:lineTo x="20112" y="14525"/>
                <wp:lineTo x="21600" y="8170"/>
                <wp:lineTo x="21600" y="3630"/>
                <wp:lineTo x="20112" y="0"/>
                <wp:lineTo x="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914400" cy="1028700"/>
            <wp:effectExtent l="0" t="0" r="0" b="0"/>
            <wp:wrapTight wrapText="bothSides">
              <wp:wrapPolygon edited="0">
                <wp:start x="12268" y="2381"/>
                <wp:lineTo x="6912" y="5101"/>
                <wp:lineTo x="1728" y="5101"/>
                <wp:lineTo x="1383" y="5271"/>
                <wp:lineTo x="2248" y="7822"/>
                <wp:lineTo x="1210" y="10543"/>
                <wp:lineTo x="1038" y="10714"/>
                <wp:lineTo x="1902" y="12584"/>
                <wp:lineTo x="2420" y="13265"/>
                <wp:lineTo x="1383" y="15136"/>
                <wp:lineTo x="1556" y="15305"/>
                <wp:lineTo x="5703" y="15986"/>
                <wp:lineTo x="6221" y="18877"/>
                <wp:lineTo x="6912" y="18877"/>
                <wp:lineTo x="12268" y="18537"/>
                <wp:lineTo x="18489" y="17006"/>
                <wp:lineTo x="18143" y="15986"/>
                <wp:lineTo x="16762" y="13265"/>
                <wp:lineTo x="19353" y="10543"/>
                <wp:lineTo x="20908" y="9863"/>
                <wp:lineTo x="20562" y="9353"/>
                <wp:lineTo x="16588" y="7482"/>
                <wp:lineTo x="15897" y="6802"/>
                <wp:lineTo x="13305" y="5101"/>
                <wp:lineTo x="12960" y="2381"/>
                <wp:lineTo x="12268" y="238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17475</wp:posOffset>
            </wp:positionV>
            <wp:extent cx="571500" cy="1000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32715</wp:posOffset>
            </wp:positionV>
            <wp:extent cx="1257300" cy="1143000"/>
            <wp:effectExtent l="0" t="0" r="0" b="0"/>
            <wp:wrapTight wrapText="bothSides">
              <wp:wrapPolygon edited="0">
                <wp:start x="5101" y="3582"/>
                <wp:lineTo x="5101" y="17766"/>
                <wp:lineTo x="16281" y="17766"/>
                <wp:lineTo x="16281" y="3582"/>
                <wp:lineTo x="5101" y="358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79375</wp:posOffset>
            </wp:positionV>
            <wp:extent cx="800100" cy="10287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 xml:space="preserve">36-aşağı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37-kuru 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rFonts w:ascii="Bodoni MT" w:hAnsi="Bodoni MT" w:cs="Bodoni MT"/>
          <w:color w:val="0000FF"/>
          <w:sz w:val="28"/>
          <w:szCs w:val="28"/>
        </w:rPr>
      </w:pPr>
      <w:r>
        <w:rPr>
          <w:rFonts w:cs="Bodoni MT" w:ascii="Bodoni MT" w:hAnsi="Bodoni MT"/>
          <w:b/>
          <w:color w:val="333399"/>
          <w:sz w:val="28"/>
          <w:szCs w:val="28"/>
        </w:rPr>
        <w:t>Mesut SOLMAZ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color w:val="FF0000"/>
          <w:sz w:val="28"/>
          <w:szCs w:val="28"/>
        </w:rPr>
        <w:t xml:space="preserve"> </w:t>
      </w:r>
      <w:r>
        <w:rPr>
          <w:rFonts w:cs="Bodoni MT" w:ascii="Bodoni MT" w:hAnsi="Bodoni MT"/>
          <w:color w:val="FF0000"/>
          <w:sz w:val="32"/>
          <w:szCs w:val="32"/>
        </w:rPr>
        <w:t>***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b/>
          <w:color w:val="333399"/>
          <w:sz w:val="28"/>
          <w:szCs w:val="28"/>
        </w:rPr>
        <w:t>Türkçe Ö</w:t>
      </w:r>
      <w:r>
        <w:rPr>
          <w:b/>
          <w:color w:val="333399"/>
          <w:sz w:val="28"/>
          <w:szCs w:val="28"/>
        </w:rPr>
        <w:t>ğ</w:t>
      </w:r>
      <w:r>
        <w:rPr>
          <w:rFonts w:cs="Bodoni MT" w:ascii="Bodoni MT" w:hAnsi="Bodoni MT"/>
          <w:b/>
          <w:color w:val="333399"/>
          <w:sz w:val="28"/>
          <w:szCs w:val="28"/>
        </w:rPr>
        <w:t>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ÇALIŞMA KÂĞIDI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( Zıt Anlam )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09385" cy="9512300"/>
                <wp:effectExtent l="5715" t="5080" r="10795" b="5337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512280"/>
                        </a:xfrm>
                        <a:prstGeom prst="foldedCorner">
                          <a:avLst>
                            <a:gd name="adj" fmla="val 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tr-TR" w:bidi="ar-SA"/>
                              </w:rPr>
                              <w:t>ZIT ANLAMLI SÖZCÜKLER-1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ELİME</w:t>
                              <w:t>ZIT ANLAMLISI</w:t>
                              <w:t>KELİME</w:t>
                              <w:t>ZIT ANLAMLISI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-hırçın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ysal</w:t>
                              <w:t xml:space="preserve">39-uzak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kı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-ace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sta</w:t>
                              <w:t xml:space="preserve">40-suç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sum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-gali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ğlup  </w:t>
                              <w:t xml:space="preserve">41-tek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ğul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4-akt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sif</w:t>
                              <w:t xml:space="preserve">42-dah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ri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5-genç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şlı</w:t>
                              <w:t xml:space="preserve">43-du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lan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6-az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sgari</w:t>
                              <w:t xml:space="preserve">44-dü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rç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7-güz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irkin  </w:t>
                              <w:t xml:space="preserve">45-soyut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m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8-art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ksi</w:t>
                              <w:t xml:space="preserve">46-cöme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im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9-gerç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hte  </w:t>
                              <w:t xml:space="preserve">47-saldır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vunma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0-aç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palı</w:t>
                              <w:t xml:space="preserve">48-seyr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ık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1-hatırlamak</w:t>
                              <w:t xml:space="preserve">unutmak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9-çekm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tm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2-alç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ksek</w:t>
                              <w:t xml:space="preserve">50-barı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va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3-alt</w:t>
                              <w:t>üst</w:t>
                              <w:t xml:space="preserve">51-övm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rmek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4-afacan</w:t>
                              <w:t>uslu</w:t>
                              <w:t xml:space="preserve">52-çabu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va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5-hızlı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vaş</w:t>
                              <w:t xml:space="preserve">53-pahal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cuz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6-ağı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fif</w:t>
                              <w:t xml:space="preserve">54-neşeli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zgü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7-ıssı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labalık  </w:t>
                              <w:t xml:space="preserve">55-bat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oğ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8-ac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tlı</w:t>
                              <w:t xml:space="preserve">56-bağımsızl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utsakl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9-ini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ıkış  </w:t>
                              <w:t xml:space="preserve">57-maksimum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nimu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0-ar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n</w:t>
                              <w:t xml:space="preserve">58-ceva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1-ilk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n</w:t>
                              <w:t xml:space="preserve">59-sı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rin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2-çoğal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zalmak</w:t>
                              <w:t xml:space="preserve">60-büyü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üçü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3-indirim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am</w:t>
                              <w:t xml:space="preserve">61-r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bul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4-katı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umuşak</w:t>
                              <w:t xml:space="preserve">62-negatif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oziti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5-iyi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ötü</w:t>
                              <w:t xml:space="preserve">63-başlam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tirm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6-iç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ış</w:t>
                              <w:t xml:space="preserve">64-nazik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7-alıc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tıcı</w:t>
                              <w:t xml:space="preserve">65-bulan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u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8-i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  <w:t>kalın  </w:t>
                              <w:t xml:space="preserve">66-ödü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eza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9-anorm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ormal</w:t>
                              <w:t xml:space="preserve">67-bor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ac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0-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a</w:t>
                              <w:t xml:space="preserve">68-mede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lkel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1-a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  <w:t>üst</w:t>
                              <w:t xml:space="preserve">69-bollu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tl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2-kaybetmek</w:t>
                              <w:t>bulmak</w:t>
                              <w:t xml:space="preserve">70-kirli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m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3-keder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şe</w:t>
                              <w:t xml:space="preserve">71-bekâ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vl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4-atılgan</w:t>
                              <w:t>çekingen</w:t>
                              <w:t xml:space="preserve">72-kı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ol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5-kalabalık</w:t>
                              <w:t>tenha</w:t>
                              <w:t xml:space="preserve">73-aydınl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anl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yukarı</w:t>
                              <w:t xml:space="preserve">74-kış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yaş</w:t>
                              <w:t xml:space="preserve">75-ayn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rk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8-kibir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çak gönüllü</w:t>
                              <w:t xml:space="preserve">76-us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ramaz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pt;width:512.5pt;height:7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" w:hAnsi="Bodoni MT" w:eastAsia="Times New Roman" w:cs="Bodoni MT"/>
                          <w:color w:val="auto"/>
                          <w:lang w:val="tr-TR" w:bidi="ar-SA"/>
                        </w:rPr>
                        <w:t>ZIT ANLAMLI SÖZCÜKLER-1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u w:val="single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ELİME</w:t>
                        <w:t>ZIT ANLAMLISI</w:t>
                        <w:t>KELİME</w:t>
                        <w:t>ZIT ANLAMLISI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-hırçın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ysal</w:t>
                        <w:t xml:space="preserve">39-uzak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kı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-acem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sta</w:t>
                        <w:t xml:space="preserve">40-suçl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sum 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-galip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ğlup  </w:t>
                        <w:t xml:space="preserve">41-tek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ğul 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4-akti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sif</w:t>
                        <w:t xml:space="preserve">42-dah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ri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5-genç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şlı</w:t>
                        <w:t xml:space="preserve">43-dur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lanı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6-azam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sgari</w:t>
                        <w:t xml:space="preserve">44-dü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rçe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7-güz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irkin  </w:t>
                        <w:t xml:space="preserve">45-soyut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mut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8-art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ksi</w:t>
                        <w:t xml:space="preserve">46-cömer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imri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9-gerç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hte  </w:t>
                        <w:t xml:space="preserve">47-saldır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vunma 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0-aç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palı</w:t>
                        <w:t xml:space="preserve">48-seyr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ık 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1-hatırlamak</w:t>
                        <w:t xml:space="preserve">unutmak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9-çekm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tme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2-alç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ksek</w:t>
                        <w:t xml:space="preserve">50-barı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vaş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3-alt</w:t>
                        <w:t>üst</w:t>
                        <w:t xml:space="preserve">51-övm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rmek 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4-afacan</w:t>
                        <w:t>uslu</w:t>
                        <w:t xml:space="preserve">52-çabu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vaş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5-hızlı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vaş</w:t>
                        <w:t xml:space="preserve">53-pahal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cuz 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6-ağı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fif</w:t>
                        <w:t xml:space="preserve">54-neşeli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üzgü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7-ıssı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labalık  </w:t>
                        <w:t xml:space="preserve">55-bat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oğ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8-ac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tlı</w:t>
                        <w:t xml:space="preserve">56-bağımsızl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utsaklı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9-ini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ıkış  </w:t>
                        <w:t xml:space="preserve">57-maksimum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inimum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0-ar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n</w:t>
                        <w:t xml:space="preserve">58-cevap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r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1-ilk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n</w:t>
                        <w:t xml:space="preserve">59-sı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erin 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2-çoğalm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zalmak</w:t>
                        <w:t xml:space="preserve">60-büyü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üçü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3-indirim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am</w:t>
                        <w:t xml:space="preserve">61-r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bul 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4-katı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umuşak</w:t>
                        <w:t xml:space="preserve">62-negatif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ozitif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5-iyi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ötü</w:t>
                        <w:t xml:space="preserve">63-başlam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tirme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6-iç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ış</w:t>
                        <w:t xml:space="preserve">64-nazik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b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7-alıc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tıcı</w:t>
                        <w:t xml:space="preserve">65-bulan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ur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8-i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  <w:t>kalın  </w:t>
                        <w:t xml:space="preserve">66-ödü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eza 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9-anorm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ormal</w:t>
                        <w:t xml:space="preserve">67-borç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aca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0-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ra</w:t>
                        <w:t xml:space="preserve">68-meden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lkel 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1-a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  <w:t>üst</w:t>
                        <w:t xml:space="preserve">69-bollu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tlı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2-kaybetmek</w:t>
                        <w:t>bulmak</w:t>
                        <w:t xml:space="preserve">70-kirli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miz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3-keder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şe</w:t>
                        <w:t xml:space="preserve">71-bekâ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vli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4-atılgan</w:t>
                        <w:t>çekingen</w:t>
                        <w:t xml:space="preserve">72-kı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ol 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5-kalabalık</w:t>
                        <w:t>tenha</w:t>
                        <w:t xml:space="preserve">73-aydınl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ranlı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yukarı</w:t>
                        <w:t xml:space="preserve">74-kış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z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yaş</w:t>
                        <w:t xml:space="preserve">75-ayn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rkl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8-kibir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çak gönüllü</w:t>
                        <w:t xml:space="preserve">76-usl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ramaz 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715" y="0"/>
                <wp:lineTo x="-720" y="2815"/>
                <wp:lineTo x="-720" y="6558"/>
                <wp:lineTo x="2150" y="15007"/>
                <wp:lineTo x="-720" y="20639"/>
                <wp:lineTo x="15097" y="20639"/>
                <wp:lineTo x="15829" y="20639"/>
                <wp:lineTo x="20135" y="15007"/>
                <wp:lineTo x="21600" y="8447"/>
                <wp:lineTo x="21600" y="3742"/>
                <wp:lineTo x="20135" y="0"/>
                <wp:lineTo x="71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24" y="0"/>
                <wp:lineTo x="-720" y="2723"/>
                <wp:lineTo x="-720" y="6353"/>
                <wp:lineTo x="1512" y="14525"/>
                <wp:lineTo x="-720" y="19971"/>
                <wp:lineTo x="14904" y="19971"/>
                <wp:lineTo x="15648" y="19971"/>
                <wp:lineTo x="20112" y="14525"/>
                <wp:lineTo x="21600" y="8170"/>
                <wp:lineTo x="21600" y="3630"/>
                <wp:lineTo x="20112" y="0"/>
                <wp:lineTo x="2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914400" cy="1028700"/>
            <wp:effectExtent l="0" t="0" r="0" b="0"/>
            <wp:wrapTight wrapText="bothSides">
              <wp:wrapPolygon edited="0">
                <wp:start x="12268" y="2381"/>
                <wp:lineTo x="6912" y="5101"/>
                <wp:lineTo x="1728" y="5101"/>
                <wp:lineTo x="1383" y="5271"/>
                <wp:lineTo x="2248" y="7822"/>
                <wp:lineTo x="1210" y="10543"/>
                <wp:lineTo x="1038" y="10714"/>
                <wp:lineTo x="1902" y="12584"/>
                <wp:lineTo x="2420" y="13265"/>
                <wp:lineTo x="1383" y="15136"/>
                <wp:lineTo x="1556" y="15305"/>
                <wp:lineTo x="5703" y="15986"/>
                <wp:lineTo x="6221" y="18877"/>
                <wp:lineTo x="6912" y="18877"/>
                <wp:lineTo x="12268" y="18537"/>
                <wp:lineTo x="18489" y="17006"/>
                <wp:lineTo x="18143" y="15986"/>
                <wp:lineTo x="16762" y="13265"/>
                <wp:lineTo x="19353" y="10543"/>
                <wp:lineTo x="20908" y="9863"/>
                <wp:lineTo x="20562" y="9353"/>
                <wp:lineTo x="16588" y="7482"/>
                <wp:lineTo x="15897" y="6802"/>
                <wp:lineTo x="13305" y="5101"/>
                <wp:lineTo x="12960" y="2381"/>
                <wp:lineTo x="12268" y="2381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17475</wp:posOffset>
            </wp:positionV>
            <wp:extent cx="571500" cy="10001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32715</wp:posOffset>
            </wp:positionV>
            <wp:extent cx="1257300" cy="1143000"/>
            <wp:effectExtent l="0" t="0" r="0" b="0"/>
            <wp:wrapTight wrapText="bothSides">
              <wp:wrapPolygon edited="0">
                <wp:start x="5101" y="3582"/>
                <wp:lineTo x="5101" y="17766"/>
                <wp:lineTo x="16281" y="17766"/>
                <wp:lineTo x="16281" y="3582"/>
                <wp:lineTo x="5101" y="3582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79375</wp:posOffset>
            </wp:positionV>
            <wp:extent cx="800100" cy="10287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 xml:space="preserve">36-aşağ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37-kuru 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rFonts w:ascii="Bodoni MT" w:hAnsi="Bodoni MT" w:cs="Bodoni MT"/>
          <w:color w:val="0000FF"/>
          <w:sz w:val="28"/>
          <w:szCs w:val="28"/>
        </w:rPr>
      </w:pPr>
      <w:r>
        <w:rPr>
          <w:rFonts w:cs="Bodoni MT" w:ascii="Bodoni MT" w:hAnsi="Bodoni MT"/>
          <w:b/>
          <w:color w:val="333399"/>
          <w:sz w:val="28"/>
          <w:szCs w:val="28"/>
        </w:rPr>
        <w:t>Mesut SOLMAZ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color w:val="FF0000"/>
          <w:sz w:val="28"/>
          <w:szCs w:val="28"/>
        </w:rPr>
        <w:t xml:space="preserve"> </w:t>
      </w:r>
      <w:r>
        <w:rPr>
          <w:rFonts w:cs="Bodoni MT" w:ascii="Bodoni MT" w:hAnsi="Bodoni MT"/>
          <w:color w:val="FF0000"/>
          <w:sz w:val="32"/>
          <w:szCs w:val="32"/>
        </w:rPr>
        <w:t>***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b/>
          <w:color w:val="333399"/>
          <w:sz w:val="28"/>
          <w:szCs w:val="28"/>
        </w:rPr>
        <w:t>Türkçe Ö</w:t>
      </w:r>
      <w:r>
        <w:rPr>
          <w:b/>
          <w:color w:val="333399"/>
          <w:sz w:val="28"/>
          <w:szCs w:val="28"/>
        </w:rPr>
        <w:t>ğ</w:t>
      </w:r>
      <w:r>
        <w:rPr>
          <w:rFonts w:cs="Bodoni MT" w:ascii="Bodoni MT" w:hAnsi="Bodoni MT"/>
          <w:b/>
          <w:color w:val="333399"/>
          <w:sz w:val="28"/>
          <w:szCs w:val="28"/>
        </w:rPr>
        <w:t>retmen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CEVAPLAR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-uysal 2-usta 3-mağlup 4-pasif 5-yaşlı 6-asgari 7-çirkin 8-eksi 9-sahte 10-kapalı 11-unutmak 12-yüksek 13-üst 14-uslu 15-yavaş 16-hafif 17-kalabalık 18-tatlı 19-çıkış 20-ön 21-son 22-azalmak 23-zam 24-yumuşak 25-kötü 26-dış 27-satıcı 28-kalın 29-normal 30-kara 31-üst 32-bulmak 33-neşe 34-çekingen 35-tenha 36-yukarı 37-yaş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38-alçak gönüllü </w:t>
      </w:r>
      <w:r>
        <w:rPr>
          <w:rFonts w:cs="Verdana" w:ascii="Verdana" w:hAnsi="Verdana"/>
          <w:sz w:val="16"/>
          <w:szCs w:val="16"/>
        </w:rPr>
        <w:t>39-yakın 40-masum 41-çoğul 42-hariç 43-bulanık 44-gerçek 45-somut 46-cimri 47-savunma 48-sık 49-itmek 50-savaş 51-yermek 52-yavaş 53-ucuz 54-üzgün 55-doğu 56-tutsaklık 57-minimum 58-soru 59-derin 60-küçük 61-kabul 62-pozitif 63-bitirmek 64-kaba 65-duru 66-ceza 67-alacak 68-ilkel 69-kıtlık 70-temiz 71-evli 72-bol 73-karanlık 74-yaz 75-farklı 76-yaramaz  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Bodoni MT">
    <w:charset w:val="00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14:00Z</dcterms:created>
  <dc:creator>mesuthayat</dc:creator>
  <dc:description/>
  <cp:keywords/>
  <dc:language>en-US</dc:language>
  <cp:lastModifiedBy>mesuthayat</cp:lastModifiedBy>
  <dcterms:modified xsi:type="dcterms:W3CDTF">2007-11-25T21:18:00Z</dcterms:modified>
  <cp:revision>21</cp:revision>
  <dc:subject/>
  <dc:title>ÇALIŞMA KÂĞIDI</dc:title>
</cp:coreProperties>
</file>