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ÇALIŞMA KÂĞID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( Zıt Anlam )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09385" cy="9512300"/>
                <wp:effectExtent l="5715" t="5080" r="10795" b="12155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512280"/>
                        </a:xfrm>
                        <a:prstGeom prst="foldedCorner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tr-TR" w:bidi="ar-SA"/>
                              </w:rPr>
                              <w:t>ZIT ANLAMLI SÖZCÜKLER-2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ELİME</w:t>
                              <w:t>ZIT ANLAMLISI</w:t>
                              <w:t>KELİME</w:t>
                              <w:t>ZIT ANLAMLISI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- çalışkan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39- gün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- cesa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0- gel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- cılı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1- erk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4- sabah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2- hel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5- erk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3- ta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6- de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4- do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- darı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- b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8- tertip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6- can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9- tav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7- çek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0- don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8- düzen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1- uyumak</w:t>
                              <w:t xml:space="preserve">49- ö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2- düş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0- del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3- yermek</w:t>
                              <w:t xml:space="preserve">51- mas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4- perakende  </w:t>
                              <w:t>52- tut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5- dik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3- azın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6- gec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4- 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7- e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5- şiş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8- doğ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6- pahal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9- el(yabanc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7- ben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0- üret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8- verim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1- eks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9-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2- yük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0- aç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3- esa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1- ace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4- taz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2- alm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5- erk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3- s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6- ihtiy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4- d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7- fak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5- h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8- aç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  <w:t>66- bor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9- geçmiş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- verim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0- geri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- in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1- bey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>69- iyim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2- d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0- yap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3- ayn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1- aşa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4- ak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2- yava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5- t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3- başlangı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4- 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5- za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6- uz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.4pt;width:512.5pt;height:7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tr-TR" w:bidi="ar-SA"/>
                        </w:rPr>
                        <w:t>ZIT ANLAMLI SÖZCÜKLER-2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ELİME</w:t>
                        <w:t>ZIT ANLAMLISI</w:t>
                        <w:t>KELİME</w:t>
                        <w:t>ZIT ANLAMLISI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- çalışkan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39- gün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- cesar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0- gel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- cılı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1- erk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4- sabah 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2- hel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5- erk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3- ta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6- de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4- do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- darılm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- b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8- tertip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6- can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9- tav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7- çek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0- donu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8- düzen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1- uyumak</w:t>
                        <w:t xml:space="preserve">49- ön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2- düşm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0- del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3- yermek</w:t>
                        <w:t xml:space="preserve">51- masu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4- perakende  </w:t>
                        <w:t>52- tutum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5- dik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3- azınl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6- gece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4- k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7- e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5- şişm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8- doğ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6- pahal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9- el(yabancı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7- benc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0- üret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8- verim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1- eksi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9- 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2- yüks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0- aç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3- esar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1- ace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4- taz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2- alm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5- erk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3- su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6- ihtiy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4- di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7- fak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5- ha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8- aç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  <w:t>66- bor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9- geçmiş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- verim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0- geri 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- inm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1- beya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>69- iyim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2- d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0- yapm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3- ayn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1- aşağ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4- ak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2- yava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5- t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3- başlangı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4- a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5- za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6- uz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715" y="0"/>
                <wp:lineTo x="-720" y="2815"/>
                <wp:lineTo x="-720" y="6558"/>
                <wp:lineTo x="2150" y="15007"/>
                <wp:lineTo x="-720" y="20639"/>
                <wp:lineTo x="15097" y="20639"/>
                <wp:lineTo x="15829" y="20639"/>
                <wp:lineTo x="20135" y="15007"/>
                <wp:lineTo x="21600" y="8447"/>
                <wp:lineTo x="21600" y="3742"/>
                <wp:lineTo x="20135" y="0"/>
                <wp:lineTo x="7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24" y="0"/>
                <wp:lineTo x="-720" y="2723"/>
                <wp:lineTo x="-720" y="6353"/>
                <wp:lineTo x="1512" y="14525"/>
                <wp:lineTo x="-720" y="19971"/>
                <wp:lineTo x="14904" y="19971"/>
                <wp:lineTo x="15648" y="19971"/>
                <wp:lineTo x="20112" y="14525"/>
                <wp:lineTo x="21600" y="8170"/>
                <wp:lineTo x="21600" y="3630"/>
                <wp:lineTo x="20112" y="0"/>
                <wp:lineTo x="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914400" cy="1028700"/>
            <wp:effectExtent l="0" t="0" r="0" b="0"/>
            <wp:wrapTight wrapText="bothSides">
              <wp:wrapPolygon edited="0">
                <wp:start x="12268" y="2381"/>
                <wp:lineTo x="6912" y="5101"/>
                <wp:lineTo x="1728" y="5101"/>
                <wp:lineTo x="1383" y="5271"/>
                <wp:lineTo x="2248" y="7822"/>
                <wp:lineTo x="1210" y="10543"/>
                <wp:lineTo x="1038" y="10714"/>
                <wp:lineTo x="1902" y="12584"/>
                <wp:lineTo x="2420" y="13265"/>
                <wp:lineTo x="1383" y="15136"/>
                <wp:lineTo x="1556" y="15305"/>
                <wp:lineTo x="5703" y="15986"/>
                <wp:lineTo x="6221" y="18877"/>
                <wp:lineTo x="6912" y="18877"/>
                <wp:lineTo x="12268" y="18537"/>
                <wp:lineTo x="18489" y="17006"/>
                <wp:lineTo x="18143" y="15986"/>
                <wp:lineTo x="16762" y="13265"/>
                <wp:lineTo x="19353" y="10543"/>
                <wp:lineTo x="20908" y="9863"/>
                <wp:lineTo x="20562" y="9353"/>
                <wp:lineTo x="16588" y="7482"/>
                <wp:lineTo x="15897" y="6802"/>
                <wp:lineTo x="13305" y="5101"/>
                <wp:lineTo x="12960" y="2381"/>
                <wp:lineTo x="12268" y="23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17475</wp:posOffset>
            </wp:positionV>
            <wp:extent cx="571500" cy="1000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32715</wp:posOffset>
            </wp:positionV>
            <wp:extent cx="1257300" cy="1143000"/>
            <wp:effectExtent l="0" t="0" r="0" b="0"/>
            <wp:wrapTight wrapText="bothSides">
              <wp:wrapPolygon edited="0">
                <wp:start x="5101" y="3582"/>
                <wp:lineTo x="5101" y="17766"/>
                <wp:lineTo x="16281" y="17766"/>
                <wp:lineTo x="16281" y="3582"/>
                <wp:lineTo x="5101" y="358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79375</wp:posOffset>
            </wp:positionV>
            <wp:extent cx="800100" cy="10287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 xml:space="preserve">36- açılış </w:t>
      </w:r>
    </w:p>
    <w:p>
      <w:pPr>
        <w:pStyle w:val="Normal"/>
        <w:tabs>
          <w:tab w:val="clear" w:pos="708"/>
          <w:tab w:val="left" w:pos="6780" w:leader="none"/>
          <w:tab w:val="left" w:pos="721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37- ıssız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38- aydınlık </w:t>
      </w:r>
    </w:p>
    <w:p>
      <w:pPr>
        <w:pStyle w:val="Normal"/>
        <w:jc w:val="center"/>
        <w:rPr>
          <w:rFonts w:ascii="Bodoni MT" w:hAnsi="Bodoni MT" w:cs="Bodoni MT"/>
          <w:color w:val="0000FF"/>
          <w:sz w:val="28"/>
          <w:szCs w:val="28"/>
        </w:rPr>
      </w:pPr>
      <w:r>
        <w:rPr>
          <w:rFonts w:cs="Bodoni MT" w:ascii="Bodoni MT" w:hAnsi="Bodoni MT"/>
          <w:b/>
          <w:color w:val="333399"/>
          <w:sz w:val="28"/>
          <w:szCs w:val="28"/>
        </w:rPr>
        <w:t>Mesut SOLMAZ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color w:val="FF0000"/>
          <w:sz w:val="28"/>
          <w:szCs w:val="28"/>
        </w:rPr>
        <w:t xml:space="preserve"> </w:t>
      </w:r>
      <w:r>
        <w:rPr>
          <w:rFonts w:cs="Bodoni MT" w:ascii="Bodoni MT" w:hAnsi="Bodoni MT"/>
          <w:color w:val="FF0000"/>
          <w:sz w:val="32"/>
          <w:szCs w:val="32"/>
        </w:rPr>
        <w:t>***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b/>
          <w:color w:val="333399"/>
          <w:sz w:val="28"/>
          <w:szCs w:val="28"/>
        </w:rPr>
        <w:t>Türkçe Ö</w:t>
      </w:r>
      <w:r>
        <w:rPr>
          <w:b/>
          <w:color w:val="333399"/>
          <w:sz w:val="28"/>
          <w:szCs w:val="28"/>
        </w:rPr>
        <w:t>ğ</w:t>
      </w:r>
      <w:r>
        <w:rPr>
          <w:rFonts w:cs="Bodoni MT" w:ascii="Bodoni MT" w:hAnsi="Bodoni MT"/>
          <w:b/>
          <w:color w:val="333399"/>
          <w:sz w:val="28"/>
          <w:szCs w:val="28"/>
        </w:rPr>
        <w:t>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ÇALIŞMA KÂĞID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( Zıt Anlam )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09385" cy="9512300"/>
                <wp:effectExtent l="5715" t="5080" r="10795" b="12570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512280"/>
                        </a:xfrm>
                        <a:prstGeom prst="foldedCorner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tr-TR" w:bidi="ar-SA"/>
                              </w:rPr>
                              <w:t>ZIT ANLAMLI SÖZCÜKLER-2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ELİME</w:t>
                              <w:t>ZIT ANLAMLISI</w:t>
                              <w:t>KELİME</w:t>
                              <w:t>ZIT ANLAMLISI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- çalışkan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mbel</w:t>
                              <w:t xml:space="preserve">39- gün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z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- cesa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rkaklık</w:t>
                              <w:t xml:space="preserve">40- gel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i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- cılı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rbüz</w:t>
                              <w:t>41- erk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iş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4- sabah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şam</w:t>
                              <w:t>42- hel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r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5- erk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ç</w:t>
                              <w:t>43- ta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y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6- de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rman</w:t>
                              <w:t xml:space="preserve">44- do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- darı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rışmak</w:t>
                              <w:t>45- b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8- tertip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ğınık</w:t>
                              <w:t>46- can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l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9- tav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ban</w:t>
                              <w:t>47- çek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ti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0- don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lak</w:t>
                              <w:t>48- düzen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dağın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1- uyumak</w:t>
                              <w:t>uyanmak  </w:t>
                              <w:t xml:space="preserve">49- ö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r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2- düş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ost</w:t>
                              <w:t xml:space="preserve">50- del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ıl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3- yermek</w:t>
                              <w:t>övmek</w:t>
                              <w:t xml:space="preserve">51- mas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uçl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4- perakende  </w:t>
                              <w:t>toptan</w:t>
                              <w:t>52- tut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vurg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5- dik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rkıt</w:t>
                              <w:t>53- azın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ğunlu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6- gec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düz</w:t>
                              <w:t>54- 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7- e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ni</w:t>
                              <w:t xml:space="preserve">55- şiş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ayı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8- doğ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nlış</w:t>
                              <w:t xml:space="preserve">56- pahal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cu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9- el(yabanc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nıdık</w:t>
                              <w:t>57- ben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edak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0- üret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üketim</w:t>
                              <w:t xml:space="preserve">58- verim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ra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1- eks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zla</w:t>
                              <w:t xml:space="preserve">59-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2- yük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çak</w:t>
                              <w:t xml:space="preserve">60- aç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pa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3- esa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zgürlük</w:t>
                              <w:t xml:space="preserve">61- ace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s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4- taz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yat  </w:t>
                              <w:t xml:space="preserve">62- alm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erm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5- erk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dın</w:t>
                              <w:t xml:space="preserve">63- s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6- ihtiy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nç</w:t>
                              <w:t xml:space="preserve">64- d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ğ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7- fak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engin</w:t>
                              <w:t>65- h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ğlık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8- aç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  <w:t>kapalı  </w:t>
                              <w:t>66- bor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ac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9- geçmiş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lecek</w:t>
                              <w:t>67- verim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ra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0- geri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leri</w:t>
                              <w:t>68- in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ıkm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1- bey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>siyah</w:t>
                              <w:t>69- iyim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ötüms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2- d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niş</w:t>
                              <w:t>70- yap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ıkm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3- ayn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rı,farklı</w:t>
                              <w:t>71- aşa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umuş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4- ak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sif</w:t>
                              <w:t>72- yava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ız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5- t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ift</w:t>
                              <w:t>73- başlangı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ti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apanış</w:t>
                              <w:t>74- 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z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alabalık</w:t>
                              <w:t>75- za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aranl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6- uz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pt;width:512.5pt;height:7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tr-TR" w:bidi="ar-SA"/>
                        </w:rPr>
                        <w:t>ZIT ANLAMLI SÖZCÜKLER-2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ELİME</w:t>
                        <w:t>ZIT ANLAMLISI</w:t>
                        <w:t>KELİME</w:t>
                        <w:t>ZIT ANLAMLISI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- çalışkan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mbel</w:t>
                        <w:t xml:space="preserve">39- gün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zey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- cesar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rkaklık</w:t>
                        <w:t xml:space="preserve">40- gel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ide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- cılı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rbüz</w:t>
                        <w:t>41- erk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işi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4- sabah 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şam</w:t>
                        <w:t>42- hel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ra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5- erk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ç</w:t>
                        <w:t>43- ta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ya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6- de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rman</w:t>
                        <w:t xml:space="preserve">44- do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- darılm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rışmak</w:t>
                        <w:t>45- b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8- tertip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ğınık</w:t>
                        <w:t>46- can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lü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9- tav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ban</w:t>
                        <w:t>47- çek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tici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0- donu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lak</w:t>
                        <w:t>48- düzen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dağın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1- uyumak</w:t>
                        <w:t>uyanmak  </w:t>
                        <w:t xml:space="preserve">49- ön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rk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2- düşm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ost</w:t>
                        <w:t xml:space="preserve">50- del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ıll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3- yermek</w:t>
                        <w:t>övmek</w:t>
                        <w:t xml:space="preserve">51- masu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uçl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4- perakende  </w:t>
                        <w:t>toptan</w:t>
                        <w:t>52- tutum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vurga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5- dik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rkıt</w:t>
                        <w:t>53- azınl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ğunlu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6- gece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düz</w:t>
                        <w:t>54- k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7- e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ni</w:t>
                        <w:t xml:space="preserve">55- şişm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ayıf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8- doğ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nlış</w:t>
                        <w:t xml:space="preserve">56- pahal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cuz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9- el(yabancı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nıdık</w:t>
                        <w:t>57- benc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edaka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0- üret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üketim</w:t>
                        <w:t xml:space="preserve">58- verim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ra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1- eksi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zla</w:t>
                        <w:t xml:space="preserve">59- 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y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2- yüks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çak</w:t>
                        <w:t xml:space="preserve">60- aç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pal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3- esar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zgürlük</w:t>
                        <w:t xml:space="preserve">61- ace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st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4- taz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yat  </w:t>
                        <w:t xml:space="preserve">62- alm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erme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5- erk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dın</w:t>
                        <w:t xml:space="preserve">63- su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r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6- ihtiy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nç</w:t>
                        <w:t xml:space="preserve">64- di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ği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7- fak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engin</w:t>
                        <w:t>65- ha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ğlıkl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8- aç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  <w:t>kapalı  </w:t>
                        <w:t>66- bor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aca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9- geçmiş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lecek</w:t>
                        <w:t>67- verim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ra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0- geri 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leri</w:t>
                        <w:t>68- inm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ıkma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1- beya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>siyah</w:t>
                        <w:t>69- iyim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ötümse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2- d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niş</w:t>
                        <w:t>70- yapm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ıkma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3- ayn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rı,farklı</w:t>
                        <w:t>71- aşağ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umuşa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4- ak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sif</w:t>
                        <w:t>72- yava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ızl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5- t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ift</w:t>
                        <w:t>73- başlangı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ti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apanış</w:t>
                        <w:t>74- a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zl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alabalık</w:t>
                        <w:t>75- za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aranlı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6- uz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s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715" y="0"/>
                <wp:lineTo x="-720" y="2815"/>
                <wp:lineTo x="-720" y="6558"/>
                <wp:lineTo x="2150" y="15007"/>
                <wp:lineTo x="-720" y="20639"/>
                <wp:lineTo x="15097" y="20639"/>
                <wp:lineTo x="15829" y="20639"/>
                <wp:lineTo x="20135" y="15007"/>
                <wp:lineTo x="21600" y="8447"/>
                <wp:lineTo x="21600" y="3742"/>
                <wp:lineTo x="20135" y="0"/>
                <wp:lineTo x="71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24" y="0"/>
                <wp:lineTo x="-720" y="2723"/>
                <wp:lineTo x="-720" y="6353"/>
                <wp:lineTo x="1512" y="14525"/>
                <wp:lineTo x="-720" y="19971"/>
                <wp:lineTo x="14904" y="19971"/>
                <wp:lineTo x="15648" y="19971"/>
                <wp:lineTo x="20112" y="14525"/>
                <wp:lineTo x="21600" y="8170"/>
                <wp:lineTo x="21600" y="3630"/>
                <wp:lineTo x="20112" y="0"/>
                <wp:lineTo x="2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914400" cy="1028700"/>
            <wp:effectExtent l="0" t="0" r="0" b="0"/>
            <wp:wrapTight wrapText="bothSides">
              <wp:wrapPolygon edited="0">
                <wp:start x="12268" y="2381"/>
                <wp:lineTo x="6912" y="5101"/>
                <wp:lineTo x="1728" y="5101"/>
                <wp:lineTo x="1383" y="5271"/>
                <wp:lineTo x="2248" y="7822"/>
                <wp:lineTo x="1210" y="10543"/>
                <wp:lineTo x="1038" y="10714"/>
                <wp:lineTo x="1902" y="12584"/>
                <wp:lineTo x="2420" y="13265"/>
                <wp:lineTo x="1383" y="15136"/>
                <wp:lineTo x="1556" y="15305"/>
                <wp:lineTo x="5703" y="15986"/>
                <wp:lineTo x="6221" y="18877"/>
                <wp:lineTo x="6912" y="18877"/>
                <wp:lineTo x="12268" y="18537"/>
                <wp:lineTo x="18489" y="17006"/>
                <wp:lineTo x="18143" y="15986"/>
                <wp:lineTo x="16762" y="13265"/>
                <wp:lineTo x="19353" y="10543"/>
                <wp:lineTo x="20908" y="9863"/>
                <wp:lineTo x="20562" y="9353"/>
                <wp:lineTo x="16588" y="7482"/>
                <wp:lineTo x="15897" y="6802"/>
                <wp:lineTo x="13305" y="5101"/>
                <wp:lineTo x="12960" y="2381"/>
                <wp:lineTo x="12268" y="2381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17475</wp:posOffset>
            </wp:positionV>
            <wp:extent cx="571500" cy="10001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32715</wp:posOffset>
            </wp:positionV>
            <wp:extent cx="1257300" cy="1143000"/>
            <wp:effectExtent l="0" t="0" r="0" b="0"/>
            <wp:wrapTight wrapText="bothSides">
              <wp:wrapPolygon edited="0">
                <wp:start x="5101" y="3582"/>
                <wp:lineTo x="5101" y="17766"/>
                <wp:lineTo x="16281" y="17766"/>
                <wp:lineTo x="16281" y="3582"/>
                <wp:lineTo x="5101" y="3582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79375</wp:posOffset>
            </wp:positionV>
            <wp:extent cx="800100" cy="10287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 xml:space="preserve">36- açılış </w:t>
      </w:r>
    </w:p>
    <w:p>
      <w:pPr>
        <w:pStyle w:val="Normal"/>
        <w:tabs>
          <w:tab w:val="clear" w:pos="708"/>
          <w:tab w:val="left" w:pos="6780" w:leader="none"/>
          <w:tab w:val="left" w:pos="721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37- ıssız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38- aydınlık </w:t>
      </w:r>
    </w:p>
    <w:p>
      <w:pPr>
        <w:pStyle w:val="Normal"/>
        <w:jc w:val="center"/>
        <w:rPr>
          <w:rFonts w:ascii="Bodoni MT" w:hAnsi="Bodoni MT" w:cs="Bodoni MT"/>
          <w:color w:val="0000FF"/>
          <w:sz w:val="28"/>
          <w:szCs w:val="28"/>
        </w:rPr>
      </w:pPr>
      <w:r>
        <w:rPr>
          <w:rFonts w:cs="Bodoni MT" w:ascii="Bodoni MT" w:hAnsi="Bodoni MT"/>
          <w:b/>
          <w:color w:val="333399"/>
          <w:sz w:val="28"/>
          <w:szCs w:val="28"/>
        </w:rPr>
        <w:t>Mesut SOLMAZ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color w:val="FF0000"/>
          <w:sz w:val="28"/>
          <w:szCs w:val="28"/>
        </w:rPr>
        <w:t xml:space="preserve"> </w:t>
      </w:r>
      <w:r>
        <w:rPr>
          <w:rFonts w:cs="Bodoni MT" w:ascii="Bodoni MT" w:hAnsi="Bodoni MT"/>
          <w:color w:val="FF0000"/>
          <w:sz w:val="32"/>
          <w:szCs w:val="32"/>
        </w:rPr>
        <w:t>***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b/>
          <w:color w:val="333399"/>
          <w:sz w:val="28"/>
          <w:szCs w:val="28"/>
        </w:rPr>
        <w:t>Türkçe Ö</w:t>
      </w:r>
      <w:r>
        <w:rPr>
          <w:b/>
          <w:color w:val="333399"/>
          <w:sz w:val="28"/>
          <w:szCs w:val="28"/>
        </w:rPr>
        <w:t>ğ</w:t>
      </w:r>
      <w:r>
        <w:rPr>
          <w:rFonts w:cs="Bodoni MT" w:ascii="Bodoni MT" w:hAnsi="Bodoni MT"/>
          <w:b/>
          <w:color w:val="333399"/>
          <w:sz w:val="28"/>
          <w:szCs w:val="28"/>
        </w:rPr>
        <w:t>retmen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EVAPLA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- çalışkan  2- cesaret 3- cılız  4- sabah 5- erken 6- dert 7- darılmak 8- tertipli 9- tavan 10- donuk 11- uyumak 12- düşman 13- yermek 14- perakende 15- dikit 16- gece 17- eski 18- doğru 19- el(yabancı)  20- üretim 21- eksik  22- yüksek 23- esaret 24- taze  25- erkek  26- ihtiyar 27- fakir 28- açık 29- geçmiş 30- geri  31- beyaz 32- dar  33- aynı  34- aktif 35- tek  36-açılış 37-ıssız 38-aydınlık 39- güney 40- gelir 41- erkek 42- helal 43- taze 44- dolu 45- bol 46- canlı 47- çekici 48- düzenli 49- ön 50- deli 51- masum 52- tutumlu 53- azınlık 54- kara 55- şişman 56- pahalı 57- bencil 58- verimli 59- en  60- açık  61- acemi 62- almak 63- sulu 64- dik  65- hasta 66- borç 67- verimli 68- inmek 69- iyimser 70- yapmak 71- aşağı 72- yavaş 73- başlangıç 74- az 75- zarar 76- uzu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Bodoni MT">
    <w:charset w:val="00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57:00Z</dcterms:created>
  <dc:creator>mesuthayat</dc:creator>
  <dc:description/>
  <cp:keywords/>
  <dc:language>en-US</dc:language>
  <cp:lastModifiedBy>mesuthayat</cp:lastModifiedBy>
  <dcterms:modified xsi:type="dcterms:W3CDTF">2007-11-25T21:17:00Z</dcterms:modified>
  <cp:revision>19</cp:revision>
  <dc:subject/>
  <dc:title/>
</cp:coreProperties>
</file>